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1.2018 №1289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 13.11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кВ ф.2 от КТП-10/0,4 кВ № 35-13-1  от опоры № 27/7, п. Нефтебаза Смоленский район Алтайский край. Технологическое присоединение необходимо для электроснабжения жилого дома, расположенного по адресу: Российская Федерация, Алтайский край, Смоленский район, п. Нефтебаза ул. Лесная, 2, кадастровый номер 22:41:011501:1056 в рамках договора  об осуществлении технологического присоединения к электрическим сетям от 20.04.2018 г.  № 20.2200.982.18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51 от 16.11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44:00Z</dcterms:created>
  <dc:creator>user</dc:creator>
  <dc:description/>
  <dc:language>en-US</dc:language>
  <cp:lastModifiedBy>User UFK</cp:lastModifiedBy>
  <cp:lastPrinted>2018-11-16T11:46:00Z</cp:lastPrinted>
  <dcterms:modified xsi:type="dcterms:W3CDTF">2018-11-20T04:44:00Z</dcterms:modified>
  <cp:revision>2</cp:revision>
  <dc:subject/>
  <dc:title>АДМИНИСТРАЦИЯ</dc:title>
</cp:coreProperties>
</file>