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0.11.2018 № 1291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/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-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альный район, сельское поселение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Точилинский сельсовет, Точильное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ло, Школьная улица, участок 21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Предварительно согласовать</w:t>
      </w:r>
      <w:r>
        <w:rPr>
          <w:color w:val="000000"/>
          <w:sz w:val="28"/>
          <w:szCs w:val="28"/>
        </w:rPr>
        <w:t xml:space="preserve"> Администрации Точилинского сельсовета Смоленского района Алтайского края, ИНН 2271002196, ОГРН 1022202669829, адрес местонахождения юридического лица: Алтайский край, Смоленский район, с. Точильное, ул. Школьная, 23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84 (сто восемьдесят четыре) кв.м., кадастровый квартал: 22:41:030106, отнесенный к категории земель – земли населенных пунктов, вид разрешенного использования – историко-культурная деятельность (памятник), 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Точилинский сельсовет, Точильное село, Школьная улица,  участок 21 «а»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. Утвердить прилагаемую на бумажном носителе схему расположения земельного участка на кадастровом плане территории, общей площадью  184 (сто восемьдесят  четыре) кв.м., кадастровый квартал: 22:41:030106, территориальная зона: ОД </w:t>
      </w:r>
      <w:r>
        <w:rPr>
          <w:sz w:val="28"/>
          <w:szCs w:val="28"/>
        </w:rPr>
        <w:t xml:space="preserve">2-зона размещения объектов социального и коммунально-бытового назначения, согласно </w:t>
      </w:r>
      <w:r>
        <w:rPr>
          <w:sz w:val="28"/>
        </w:rPr>
        <w:t>Правил землепользования и застройки территории муниципального образования Точилинско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 50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историко-культурная деятельность (памятник), расположенного по адресу: Алтайский край,</w:t>
      </w:r>
      <w:r>
        <w:rPr>
          <w:sz w:val="28"/>
          <w:szCs w:val="28"/>
        </w:rPr>
        <w:t xml:space="preserve"> Смоленский муниципальный район, сельское поселение Точилинский сельсовет, Точильное село, Школьная улица,  участок 21 «а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 xml:space="preserve">ения Администрацией Точилинского  сельсовета Смоленского района Алтайского края, </w:t>
      </w:r>
      <w:r>
        <w:rPr>
          <w:sz w:val="28"/>
        </w:rPr>
        <w:t xml:space="preserve">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Администрации Точилинского сельсовета Смоленского района Алтайского края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8-09-11T11:13:00Z</cp:lastPrinted>
  <dcterms:modified xsi:type="dcterms:W3CDTF">2018-11-26T09:58:00Z</dcterms:modified>
  <cp:revision>60</cp:revision>
  <dc:subject/>
  <dc:title>РОССИЙСКАЯ ФЕДЕРАЦИЯ</dc:title>
</cp:coreProperties>
</file>