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20.11.2018 № 1293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мбулатову Евгению Борис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мбулатовой Анне Сергеев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мбулатовой Маргарите Евгеньев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мбулатовой Виктории Евген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заявление Гамбулатова Евгения Борисовича, Гамбулатовой Анны Сергеевны, действующей за себя и своих несовершеннолетних детей Гамбулатову Маргариту Евгеньевну, Гамбулатову Викторию Евгеньевну о продаже земельного участка, на котором расположен объект недвижимости –</w:t>
      </w:r>
      <w:r>
        <w:rPr/>
        <w:t xml:space="preserve"> </w:t>
      </w:r>
      <w:r>
        <w:rPr>
          <w:sz w:val="28"/>
          <w:szCs w:val="28"/>
        </w:rPr>
        <w:t>индивидуальный жилой дом, назначение: жилое, площадь: общая 74,2 кв.м., количество этажей: 1, в том числе подземных этажей: 0, кадастровый номер: 22:41:040203:22, принадлежащий  на праве общей долевой собственности (по ¼ доле): Гамбулатовой Анне Сергеевне, Гамбулатовой Маргарите Евгеньевне, Гамбулатовой Виктории Евгеньевне, Гамбулатову Евгению Борисовичу на основании договора купли-продажи от 16.08.2016 г, что подтверждает выписка из Единого государственного реестра  прав на недвижимое имущество и сделок с ним, удостоверяющая проведенную государственную регистрацию прав от 19.08.2016 г. номера регистрации: 22-22/025-22/025/023/2016-527/3, 22-22/025-22/025/023/2016-527/4, 22-22/025-22/025/023/2016-528/1, 22-22/025-22/025/023/2016-527/6, руководствуясь пп.6 п. 2 ст.39.3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 Гамбулатовой Анной Сергеевной, Гамбулатовой Маргаритой Евгеньевной, Гамбулатовой Викторией Евгеньевной, Гамбулатовым Евгением Борисовичем договор аренды земельного участка от 24 июля 2014 г. № 214/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ть Гамбулатовой Анне Сергеевне, Гамбулатовой Маргарите Евгеньевне, Гамбулатовой Виктории Евгеньевне, Гамбулатову Евгению Борисовичу в общую долевую собственность (по ¼ доле) земельный участок общей площадью 2448 (две тысячи четыреста сорок восемь) квадратных метров, с кадастровым номером 22:41:040203:19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Свистова, 56 «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</w:rPr>
        <w:t xml:space="preserve"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6-12-01T15:09:00Z</cp:lastPrinted>
  <dcterms:modified xsi:type="dcterms:W3CDTF">2018-11-22T08:17:00Z</dcterms:modified>
  <cp:revision>111</cp:revision>
  <dc:subject/>
  <dc:title>РОССИЙСКАЯ ФЕДЕРАЦИЯ</dc:title>
</cp:coreProperties>
</file>