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11.2018 № 1294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моленский сельсовет, Смоленско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о, Титова улица, участок 115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Виснеру Александру Андрее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229 (двести двадцать девять) кв.м., кадастровый квартал: 22:41:02123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Титова улица, участок 115 «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29 (двести двадцать девять) кв.м., кадастровый квартал: 22:41:02123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Титова улица, участок 115 «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Виснером Александром Андрее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Виснеру Александру Андре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2T08:23:00Z</dcterms:modified>
  <cp:revision>58</cp:revision>
  <dc:subject/>
  <dc:title>РОССИЙСКАЯ ФЕДЕРАЦИЯ</dc:title>
</cp:coreProperties>
</file>