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11.2018 № 1295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м., на восток от ориент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Линевский, ул. Олимпий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28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индивидуальному предпринимателю главе крестьянского (фермерского) хозяйства Лысенкову Андрею Александро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57285 (пятьдесят семь тысяч двести восемьдесят пять) кв.м., кадастровый квартал: 22:41:010408,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</w:t>
      </w:r>
      <w:r>
        <w:rPr>
          <w:sz w:val="28"/>
          <w:szCs w:val="28"/>
        </w:rPr>
        <w:t>70 м., на восток от ориентира</w:t>
      </w:r>
      <w:r>
        <w:rPr>
          <w:sz w:val="28"/>
        </w:rPr>
        <w:t>: п. Линевский, ул. Олимпийская, д. 28, кв.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57285 (пятьдесят семь тысяч двести восемьдесят пять) кв.м., кадастровый квартал: 22:41:010408, территориальная зона: Сх1- зона сельскохозяйственного использования, согласно Правил землепользования и застройки территории муниципального образования Лине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 90, </w:t>
      </w:r>
      <w:r>
        <w:rPr>
          <w:sz w:val="28"/>
        </w:rPr>
        <w:t>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70 м., на восток от ориентира: п. Линевский. ул. Олимпийская, д. 28, кв.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индивидуальным предпринимателем главой крестьянского (фермерского) хозяйства Лысенковым Андреем Александро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индивидуальному предпринимателю главе крестьянского (фермерского) хозяйства Лысенкову Андрею Александр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2T08:22:00Z</dcterms:modified>
  <cp:revision>58</cp:revision>
  <dc:subject/>
  <dc:title>РОССИЙСКАЯ ФЕДЕРАЦИЯ</dc:title>
</cp:coreProperties>
</file>