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18 № 1297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 передаче муниципального имущества в оперативное управлени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03.10.2018 №1133 (вх.№5157б-02-44 от 08.10.2018г.), акта приема-передачи из государственной собственности Алтайского края в муниципальную собственность Смоленского района имущества от 29.10.2018г., рассмотрев ходатайство комитета администрации Смоленского района по финансам, налоговой и кредитной политике от 09.11.2018г. №79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</w:t>
        <w:tab/>
        <w:t>Принять безвозмездно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принтер рабочей группы (А4) </w:t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Laser</w:t>
      </w:r>
      <w:r>
        <w:rPr>
          <w:sz w:val="28"/>
        </w:rPr>
        <w:t xml:space="preserve"> </w:t>
      </w:r>
      <w:r>
        <w:rPr>
          <w:sz w:val="28"/>
          <w:lang w:val="en-US"/>
        </w:rPr>
        <w:t>Jet</w:t>
      </w:r>
      <w:r>
        <w:rPr>
          <w:sz w:val="28"/>
        </w:rPr>
        <w:t xml:space="preserve"> 3015 </w:t>
      </w:r>
      <w:r>
        <w:rPr>
          <w:sz w:val="28"/>
          <w:lang w:val="en-US"/>
        </w:rPr>
        <w:t>dn</w:t>
      </w:r>
      <w:r>
        <w:rPr>
          <w:sz w:val="28"/>
        </w:rPr>
        <w:t xml:space="preserve"> (</w:t>
      </w:r>
      <w:r>
        <w:rPr>
          <w:sz w:val="28"/>
          <w:lang w:val="en-US"/>
        </w:rPr>
        <w:t>CE</w:t>
      </w:r>
      <w:r>
        <w:rPr>
          <w:sz w:val="28"/>
        </w:rPr>
        <w:t>528</w:t>
      </w:r>
      <w:r>
        <w:rPr>
          <w:sz w:val="28"/>
          <w:lang w:val="en-US"/>
        </w:rPr>
        <w:t>A</w:t>
      </w:r>
      <w:r>
        <w:rPr>
          <w:sz w:val="28"/>
        </w:rPr>
        <w:t>), в количестве 1 шт., инв.№01390349, балансовой стоимостью 27452,04 руб., начисленной амортизацией 27452,04 руб., остаточной стоимостью 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 xml:space="preserve">картридж </w:t>
      </w:r>
      <w:r>
        <w:rPr>
          <w:sz w:val="28"/>
          <w:lang w:val="en-US"/>
        </w:rPr>
        <w:t>Hewlett</w:t>
      </w:r>
      <w:r>
        <w:rPr>
          <w:sz w:val="28"/>
        </w:rPr>
        <w:t>-</w:t>
      </w:r>
      <w:r>
        <w:rPr>
          <w:sz w:val="28"/>
          <w:lang w:val="en-US"/>
        </w:rPr>
        <w:t>Packard</w:t>
      </w:r>
      <w:r>
        <w:rPr>
          <w:sz w:val="28"/>
        </w:rPr>
        <w:t xml:space="preserve"> </w:t>
      </w:r>
      <w:r>
        <w:rPr>
          <w:sz w:val="28"/>
          <w:lang w:val="en-US"/>
        </w:rPr>
        <w:t>CE</w:t>
      </w:r>
      <w:r>
        <w:rPr>
          <w:sz w:val="28"/>
        </w:rPr>
        <w:t xml:space="preserve">255 </w:t>
      </w:r>
      <w:r>
        <w:rPr>
          <w:sz w:val="28"/>
          <w:lang w:val="en-US"/>
        </w:rPr>
        <w:t>X</w:t>
      </w:r>
      <w:r>
        <w:rPr>
          <w:sz w:val="28"/>
        </w:rPr>
        <w:t xml:space="preserve"> к принтеру </w:t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LJ</w:t>
      </w:r>
      <w:r>
        <w:rPr>
          <w:sz w:val="28"/>
        </w:rPr>
        <w:t xml:space="preserve"> 3015, в количестве 3 шт., инв.№МЦ0000005174, балансовой стоимостью 21880,13, начисленной амортизацией 21880,13 руб., остаточной стоимостью 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</w:t>
        <w:tab/>
        <w:t>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зъять из оперативного управления Администрации Смоленского района Алтайского края и закрепить имущество, указанное в п.1 настоящего постановления на праве оперативного управления за комитетом администрации Смоленского район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</w:t>
        <w:tab/>
        <w:t>Администрации Смоленского района (Гончарова И.Н.) оформить выбытие имущества, указанного в п.1 настоящего постановления актом приема-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ab/>
        <w:t>Комитету Администрации Смоленского района по финансам, налоговой и кредитной политике поставить на баланс имущество, указанное в п.1.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5.</w:t>
        <w:tab/>
        <w:tab/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18-11-20T15:04:00Z</cp:lastPrinted>
  <dcterms:modified xsi:type="dcterms:W3CDTF">2018-11-21T08:12:00Z</dcterms:modified>
  <cp:revision>34</cp:revision>
  <dc:subject/>
  <dc:title>Главное управление экономики и инвестиций Алтайского края</dc:title>
</cp:coreProperties>
</file>