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1.2018  № 1298                                                              с              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оболевой Наталь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оболевой Натальи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01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оболевой Наталье Сергеевне в аренду сроком на 20 (двадцать) лет земельный участок, с кадастровым номером 22:41:011306:106, отнесенный к категории земель населенных пунктов, общей площадью 1001 (одна тысяча один) квадратных метра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Киселева, 29 «Б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оболеву Наталью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4-24T14:37:00Z</cp:lastPrinted>
  <dcterms:modified xsi:type="dcterms:W3CDTF">2018-11-22T08:19:00Z</dcterms:modified>
  <cp:revision>155</cp:revision>
  <dc:subject/>
  <dc:title>АДМИНИСТРАЦИЯ МУНИЦИПАЛЬНОГО ОБРАЗОВАНИЯ СМОЛЕНСКИЙ РАЙОН АЛТАЙСКОГО КРАЯ</dc:title>
</cp:coreProperties>
</file>