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11.2018  №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Соболевой Наталье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Соболевой Натальи Сергее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9.01.2018 г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Соболевой Наталье Сергеевне в аренду сроком на 20 (двадцать) лет земельный участок, с кадастровым номером 22:41:011306:107, отнесенный к категории земель населенных пунктов, общей площадью 1000 (одна тысяча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с. Катунское, ул. Киселева, 29 «В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Соболеву Наталью Серг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4-24T14:37:00Z</cp:lastPrinted>
  <dcterms:modified xsi:type="dcterms:W3CDTF">2018-11-22T08:20:00Z</dcterms:modified>
  <cp:revision>154</cp:revision>
  <dc:subject/>
  <dc:title>АДМИНИСТРАЦИЯ МУНИЦИПАЛЬНОГО ОБРАЗОВАНИЯ СМОЛЕНСКИЙ РАЙОН АЛТАЙСКОГО КРАЯ</dc:title>
</cp:coreProperties>
</file>