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01.2018  №  13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район, с.</w:t>
      </w:r>
    </w:p>
    <w:p>
      <w:pPr>
        <w:pStyle w:val="Normal"/>
        <w:rPr/>
      </w:pPr>
      <w:r>
        <w:rPr>
          <w:sz w:val="28"/>
          <w:szCs w:val="28"/>
        </w:rPr>
        <w:t xml:space="preserve">Солоновка, ул. Школьная, 19 «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Соседкиной Ольге Сергее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тысячи пятьсот) кв.м., кадастровый квартал  22:41:04021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олоновка, ул. Школьная, 19 «Е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>общей площадью 2500 (две тысячи пятьсот) кв.м., кадастровый квартал  22:41:04021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олоновка, ул. Школьная, 19 «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обеспечения </w:t>
      </w:r>
      <w:r>
        <w:rPr>
          <w:sz w:val="28"/>
          <w:szCs w:val="28"/>
        </w:rPr>
        <w:t>Соседкиной Ольгой Сергеевной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Соседкиной Ольге Сергеевне</w:t>
      </w:r>
      <w:r>
        <w:rPr>
          <w:sz w:val="28"/>
        </w:rPr>
        <w:t xml:space="preserve">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Zemliya_4</cp:lastModifiedBy>
  <cp:lastPrinted>2017-09-06T15:03:00Z</cp:lastPrinted>
  <dcterms:modified xsi:type="dcterms:W3CDTF">2018-01-23T03:21:00Z</dcterms:modified>
  <cp:revision>14</cp:revision>
  <dc:subject/>
  <dc:title>РОССИЙСКАЯ ФЕДЕРАЦИЯ</dc:title>
</cp:coreProperties>
</file>