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1.2018  № 1300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оболевой Наталь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Соболевой Натальи Серге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9.01.2018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оболевой Наталье Сергеевне в аренду сроком на 20 (двадцать) лет земельный участок, с кадастровым номером 22:41:011306:108, отнесенный к категории земель населенных пунктов, общей площадью 1002 (одна тысяча два) квадратных метра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 Катунское, ул. Киселева, 29 «Е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Соболеву Наталью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4-24T14:37:00Z</cp:lastPrinted>
  <dcterms:modified xsi:type="dcterms:W3CDTF">2018-11-22T08:21:00Z</dcterms:modified>
  <cp:revision>157</cp:revision>
  <dc:subject/>
  <dc:title>АДМИНИСТРАЦИЯ МУНИЦИПАЛЬНОГО ОБРАЗОВАНИЯ СМОЛЕНСКИЙ РАЙОН АЛТАЙСКОГО КРАЯ</dc:title>
</cp:coreProperties>
</file>