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2.11.2018 № 1302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овскому Юри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Чиковского Юрия Василь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баня, площадь: 12 кв.м., количество этажей, в том числе подземных 1, кадастровый номер: 22:41:021214:233, принадлежащий на праве собственности Чиковскому Юрию Васильевичу, документы основания: договор о передачи прав и обязанностей по договору аренды земельного участка от 24.07.2018 г., дата регистрации: 03.08.2018 г., номер регистрации: 22:41:021214:74-22/025/2018-2, дополнительное  соглашение к договору аренды земельного участка от 16.09.2013 г., технический план здания от 20.08.2018 г., договор аренды земельного участка №36 от 18.02.2009 г., дата регистрации: 01.07.2009 г., номер регистрации: 22-22-25/003/2209-355, номер и дата государственной регистрации права: 22:41:021214:233-22/025/2018-1, 30.08.2018 г., что</w:t>
      </w:r>
      <w:r>
        <w:rPr/>
        <w:t xml:space="preserve"> </w:t>
      </w:r>
      <w:r>
        <w:rPr>
          <w:sz w:val="28"/>
          <w:szCs w:val="28"/>
        </w:rPr>
        <w:t>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Чиковским Юрием Васильевичем договор аренды земельного участка от 18 февраля 2009 г. №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Чиковскому Юрию Васильевичу в собственность земельный участок общей площадью 1000 (одна тысяча) квадратных метров, с кадастровым номером 22:41:021214:74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пер. Кленовый, д.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5-22T11:40:00Z</cp:lastPrinted>
  <dcterms:modified xsi:type="dcterms:W3CDTF">2018-11-26T02:12:00Z</dcterms:modified>
  <cp:revision>127</cp:revision>
  <dc:subject/>
  <dc:title>РОССИЙСКАЯ ФЕДЕРАЦИЯ</dc:title>
</cp:coreProperties>
</file>