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11.2018 № 130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ий сельсовет, Кировски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ок, Нагорная улица, участок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/>
      </w:pPr>
      <w:r>
        <w:rPr>
          <w:sz w:val="28"/>
          <w:szCs w:val="28"/>
        </w:rPr>
        <w:t>7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Предварительно согласовать</w:t>
      </w:r>
      <w:r>
        <w:rPr>
          <w:color w:val="000000"/>
          <w:sz w:val="28"/>
          <w:szCs w:val="28"/>
        </w:rPr>
        <w:t xml:space="preserve"> Администрации Кировского сельсовета Смоленского района Алтайского края, ИНН 2271002005, ОГРН 1022202669488, адрес местонахождения юридического лица: Алтайский край, Смоленский район, п. Кировский, ул. Комсомольская, 15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28 (четыреста двадцать восемь) кв.м., кадастровый квартал: 22:41:000000, отнесенный к категории земель – земли населенных пунктов, вид разрешенного использования – историко-культурная деятельность (памятник), 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Кировский сельсовет, Кировский  поселок, Нагорная улица, участок 7 «а»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общей площадью  428 (четыреста двадцать восемь) кв.м., кадастровый квартал: 22:41:000000, территориальная зона: О </w:t>
      </w:r>
      <w:r>
        <w:rPr>
          <w:sz w:val="28"/>
          <w:szCs w:val="28"/>
        </w:rPr>
        <w:t xml:space="preserve">2-зона размещения объектов социального и коммунально-бытового назначения, согласно </w:t>
      </w:r>
      <w:r>
        <w:rPr>
          <w:sz w:val="28"/>
        </w:rPr>
        <w:t>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 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Кировский сельсовет, Кировский  поселок, Нагорная улица, участок 7 «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Администрацией Кировского  сельсовета Смоленского района Алтайского края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Киров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9-11T11:13:00Z</cp:lastPrinted>
  <dcterms:modified xsi:type="dcterms:W3CDTF">2018-11-26T09:57:00Z</dcterms:modified>
  <cp:revision>61</cp:revision>
  <dc:subject/>
  <dc:title>РОССИЙСКАЯ ФЕДЕРАЦИЯ</dc:title>
</cp:coreProperties>
</file>