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11.2018  № 1308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границ земельного участка на кадастровом плане территории, расположенного по адресу: Алтайский край,  Смоленский муниципальный район, Сельское поселение Смоленский сельсовет, Смоленское село, Октябрьская улица, участок  65 «б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00000), расположенного по адресу: Алтайский край, Смоленский муниципальный район, Сельское поселение Смоленский сельсовет, Смоленское село, Октябрьская улица, участок 65 «б»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ритуальная деятельность (кладбище), территориальная зона: Сп 1 – зона специального назначения, связанная с захоронения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 46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моленский сельсовет, Смоленское село, Октябрьская улица, участок 65 «б», площадь земельного участка 52873 кв.м., категория земли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8-11-26T10:00:00Z</dcterms:modified>
  <cp:revision>44</cp:revision>
  <dc:subject/>
  <dc:title>                    </dc:title>
</cp:coreProperties>
</file>