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3.11.2018 № 1309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ычевка, 120м., на север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Заречная,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Фотьянову Сергею Сергеевичу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общей площадью 16976 (шестнадцать тысяч девятьсот семьдесят шесть) кв.м., кадастровый квартал: 22:41:040502, отнесенный к категории земель – земли населенных пунктов, вид разрешенного использования – сельскохозяйственное использование (овощеводство), расположенного по адресу: Алтайский край, Смоленский район, с. Сычевка, 120м., на север от ул. Заречная, 6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16976 (шестнадцать тысяч девятьсот семьдесят шесть) кв.м., кадастровый квартал: 22:41:040502, территориальная зона: Сх1- зона сельскохозяйственного использовнаия, согласно Правил землепользования и застройки части территории муниципального образования Сыческий сельсовет Смоленского района Алтайского края ( границах с. Сычевка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9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сельскохозяйственное использование (овощеводство), расположенного по адресу: Алтайский край, Смоленский район, с. Сычевка, 120м., на север от ул. Заречная, 6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 xml:space="preserve">ения Фотьяновым Сергеем Сергеевичем </w:t>
      </w:r>
      <w:r>
        <w:rPr>
          <w:sz w:val="28"/>
        </w:rPr>
        <w:t xml:space="preserve">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Фотьянову Сергею Сергеевичу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8-05-22T12:46:00Z</cp:lastPrinted>
  <dcterms:modified xsi:type="dcterms:W3CDTF">2018-11-27T09:27:00Z</dcterms:modified>
  <cp:revision>54</cp:revision>
  <dc:subject/>
  <dc:title>РОССИЙСКАЯ ФЕДЕРАЦИЯ</dc:title>
</cp:coreProperties>
</file>