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5.02.2018</w:t>
      </w:r>
      <w:r>
        <w:rPr>
          <w:sz w:val="28"/>
        </w:rPr>
        <w:t xml:space="preserve"> № </w:t>
      </w:r>
      <w:r>
        <w:rPr>
          <w:sz w:val="28"/>
          <w:u w:val="single"/>
        </w:rPr>
        <w:t>131</w:t>
      </w:r>
      <w:r>
        <w:rPr>
          <w:sz w:val="28"/>
        </w:rPr>
        <w:t xml:space="preserve">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ассмотрев заявление  Борисова Евгения Геннадьевича – начальника отдела по газификации Управления ЖКХ, строительства, архитектуры и газификации от 15.02.2018,  руководствуясь Градостроительным кодексом РФ и формой, утвержденной приказом Министерства строительства и жилищно-коммунального хозяйства Российской Федерации от 25.04.2017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Утвердить градостроительный план  земельного участка, общей площадью 625  м2, расположенный  по  адресу:  Алтайский    край,     Смоленский    район, с.Точильное, ул. Школьная,23. Вид разрешенного использования земельного участка «Для строительства «Газовой котельной Точилинской школ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4:00Z</dcterms:created>
  <dc:creator>1</dc:creator>
  <dc:description/>
  <cp:keywords/>
  <dc:language>en-US</dc:language>
  <cp:lastModifiedBy>1</cp:lastModifiedBy>
  <dcterms:modified xsi:type="dcterms:W3CDTF">2018-02-16T08:05:00Z</dcterms:modified>
  <cp:revision>1</cp:revision>
  <dc:subject/>
  <dc:title/>
</cp:coreProperties>
</file>