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0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ычевка, ул. Заречная, 62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Фотьянову Сергею Серге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40502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ычевка, ул. Заречная, 62 «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40502, территориальная зона: Ж1- зона застройки индивидуальными жилыми домами, согласно Правил землепользования и застройки части территории муниципального образования Сыческий сельсовет Смоленского района Алтайского края ( границах с. Сычевка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ычевка, ул. Заречная, 62 «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Фотьяновым Сергеем Серге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Фотьянову Сергею Серге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7:00Z</dcterms:modified>
  <cp:revision>55</cp:revision>
  <dc:subject/>
  <dc:title>РОССИЙСКАЯ ФЕДЕРАЦИЯ</dc:title>
</cp:coreProperties>
</file>