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1.2018 № 131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Смоленский сельсовет, Первомай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кое село, Новый переулок, участок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манцову Евгению Анатолье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707 (семьсот семь) кв.м., кадастровый квартал: 22:41:0116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</w:t>
      </w:r>
      <w:r>
        <w:rPr>
          <w:sz w:val="28"/>
          <w:szCs w:val="28"/>
        </w:rPr>
        <w:t>муниципальный район</w:t>
      </w:r>
      <w:r>
        <w:rPr>
          <w:sz w:val="28"/>
        </w:rPr>
        <w:t>, Сельское поселение Смоленский сельсовет, Первомайское</w:t>
      </w:r>
      <w:r>
        <w:rPr>
          <w:sz w:val="28"/>
          <w:szCs w:val="28"/>
        </w:rPr>
        <w:t xml:space="preserve"> село, Новый переулок</w:t>
      </w:r>
      <w:r>
        <w:rPr>
          <w:sz w:val="28"/>
        </w:rPr>
        <w:t>, участок 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707 (семьсот семь) кв.м., кадастровый квартал: 22:41:01160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. Первомайское село, Новый переулок, участок 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Романцовым Евгением Анатолье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манцову Евгению Анатол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7T09:22:00Z</dcterms:modified>
  <cp:revision>64</cp:revision>
  <dc:subject/>
  <dc:title>РОССИЙСКАЯ ФЕДЕРАЦИЯ</dc:title>
</cp:coreProperties>
</file>