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3.11.2018 № 1313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тайский край, Смоленский муници-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пальный район, Сельское поселение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ий сельсовет, Первомай-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ское село, Новый переулок, участок 16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Романцову Евгению Анатольевичу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общей площадью 707 (семьсот семь) кв.м., кадастровый квартал: 22:41:011601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</w:t>
      </w:r>
      <w:r>
        <w:rPr>
          <w:sz w:val="28"/>
          <w:szCs w:val="28"/>
        </w:rPr>
        <w:t>муниципальный район</w:t>
      </w:r>
      <w:r>
        <w:rPr>
          <w:sz w:val="28"/>
        </w:rPr>
        <w:t>, Сельское поселение Смоленский сельсовет, Первомайское</w:t>
      </w:r>
      <w:r>
        <w:rPr>
          <w:sz w:val="28"/>
          <w:szCs w:val="28"/>
        </w:rPr>
        <w:t xml:space="preserve"> село, Новый переулок</w:t>
      </w:r>
      <w:r>
        <w:rPr>
          <w:sz w:val="28"/>
        </w:rPr>
        <w:t>, участок 1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707 (семьсот семь) кв.м., кадастровый квартал: 22:41:011601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муниципальный район, Сельское поселение Смоленский сельсовет. Первомайское село, Новый переулок, участок 1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 xml:space="preserve">ения Романцовым Евгением Анатольевиему </w:t>
      </w:r>
      <w:r>
        <w:rPr>
          <w:sz w:val="28"/>
        </w:rPr>
        <w:t xml:space="preserve">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Романцову Евгению Анатольевичу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8-05-22T12:46:00Z</cp:lastPrinted>
  <dcterms:modified xsi:type="dcterms:W3CDTF">2018-11-27T09:25:00Z</dcterms:modified>
  <cp:revision>62</cp:revision>
  <dc:subject/>
  <dc:title>РОССИЙСКАЯ ФЕДЕРАЦИЯ</dc:title>
</cp:coreProperties>
</file>