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.11.2018 № 1314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тайский край, Смоленский муници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альный район, Сельское поселение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моленский сельсовет, Первомай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кое село, Новый переулок, участок 1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Романцову Евгению Анатолье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707 (семьсот семь) кв.м., кадастровый квартал: 22:41:011601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</w:t>
      </w:r>
      <w:r>
        <w:rPr>
          <w:sz w:val="28"/>
          <w:szCs w:val="28"/>
        </w:rPr>
        <w:t>муниципальный район</w:t>
      </w:r>
      <w:r>
        <w:rPr>
          <w:sz w:val="28"/>
        </w:rPr>
        <w:t>, Сельское поселение Смоленский сельсовет, Первомайское</w:t>
      </w:r>
      <w:r>
        <w:rPr>
          <w:sz w:val="28"/>
          <w:szCs w:val="28"/>
        </w:rPr>
        <w:t xml:space="preserve"> село, Новый переулок</w:t>
      </w:r>
      <w:r>
        <w:rPr>
          <w:sz w:val="28"/>
        </w:rPr>
        <w:t>, участок 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707 (семьсот семь) кв.м., кадастровый квартал: 22:41:011601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Смоленский сельсовет. Первомайское село, Новый переулок, участок 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 xml:space="preserve">ения Романцовым Евгением Анатольевичем </w:t>
      </w:r>
      <w:r>
        <w:rPr>
          <w:sz w:val="28"/>
        </w:rPr>
        <w:t xml:space="preserve"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Романцову Евгению Анатолье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8-11-27T09:24:00Z</dcterms:modified>
  <cp:revision>61</cp:revision>
  <dc:subject/>
  <dc:title>РОССИЙСКАЯ ФЕДЕРАЦИЯ</dc:title>
</cp:coreProperties>
</file>