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.11.2018  № 1318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Бердину Владиславу Леонид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 Бердина Владислава Леонидовича о предоставлении земельного участка в аренду,  в соответствии с пп.15 п.2 ст. 39.6 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23.10.2018 г) учитывая, что поступило единственное заявление,  Администрация Смоленского района Алтайского края 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Бердину Владиславу Леонидовичу в аренду сроком на 20 (двадцать) лет  земельный участок, с кадастровым номером 22:41:021255:99, отнесенный к категории земель населенных пунктов, общей площадью 1500 (одна тысяча пятьсот) квадратных метров, находящийся в границах муниципального образования Смоленский сельсовет Смоленского района Алтайского края по адресу: Алтайский край, Смоленский район, с. Смоленское, 110 м., северо-западнее ул. Черемшанская, 1, разрешенное использование – приусадебный участок личного подсобного хозяйства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упредить  Бердина Владислава Леонид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 xml:space="preserve">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3-23T11:14:00Z</cp:lastPrinted>
  <dcterms:modified xsi:type="dcterms:W3CDTF">2018-12-19T03:35:00Z</dcterms:modified>
  <cp:revision>151</cp:revision>
  <dc:subject/>
  <dc:title>АДМИНИСТРАЦИЯ МУНИЦИПАЛЬНОГО ОБРАЗОВАНИЯ СМОЛЕНСКИЙ РАЙОН АЛТАЙСКОГО КРАЯ</dc:title>
</cp:coreProperties>
</file>