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1.2018  № 1319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араме Ивану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Карамы Ивана Владимировича о заключении нового договора  аренды земельного участка (вх. № К-743-02-18 от 12.11.2018 г.), в соответствии с пп.32 п.2 ст. 39.6, п.3, 4 ст. 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 договор аренды земельного участка от  №  40/014  от 03.0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араме Ивану Владимировичу в аренду сроком на 20 (двадцать) лет земельный участок, с кадастровым номером 22:41:010813:17, отнесенный к категории земель населенных пунктов, общей площадью 1872  (одна тысяча восемьсот семьдесят два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район,  п. Верх-Обский, ул. Молодежная,  36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араму Ивана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12-10T07:14:00Z</dcterms:modified>
  <cp:revision>151</cp:revision>
  <dc:subject/>
  <dc:title>АДМИНИСТРАЦИЯ МУНИЦИПАЛЬНОГО ОБРАЗОВАНИЯ СМОЛЕНСКИЙ РАЙОН АЛТАЙСКОГО КРАЯ</dc:title>
</cp:coreProperties>
</file>