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1.2018 №1320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 23.11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10 кВ Л 38-2, строительство КТП-10/0,4 кВ, строительство ВЛИ-0,4 кВ до участка заявителя по адресу: урочища Сосновка, Осиновка Смоленский район Алтайский край , кадастровые номера земельных участков 22:41:040801:0810; 22:41:040801:0062  в рамках договора  об осуществлении технологического присоединения к электрическим сетям от 17.04.2018 г.  № 20.2200.1195.18. и  от 07. 06.2018 № 20.2200.2007.1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52 от 26.11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09:00Z</dcterms:created>
  <dc:creator>user</dc:creator>
  <dc:description/>
  <dc:language>en-US</dc:language>
  <cp:lastModifiedBy>User UFK</cp:lastModifiedBy>
  <cp:lastPrinted>2018-11-28T09:27:00Z</cp:lastPrinted>
  <dcterms:modified xsi:type="dcterms:W3CDTF">2018-11-29T05:09:00Z</dcterms:modified>
  <cp:revision>2</cp:revision>
  <dc:subject/>
  <dc:title>АДМИНИСТРАЦИЯ</dc:title>
</cp:coreProperties>
</file>