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8 г. № 1327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комитета администрации Смоленского района по финансам, налоговой и кредитной политике от 22.11.2018 г. № 86 (вх.5834б-02-44 от 22.11.2018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 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комитета администрации Смоленского района по финансам, налоговой и кредитной политике </w:t>
      </w:r>
      <w:r>
        <w:rPr>
          <w:rFonts w:cs="Times New Roman" w:ascii="Times New Roman" w:hAnsi="Times New Roman"/>
          <w:sz w:val="28"/>
        </w:rPr>
        <w:t>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>, инв. № 01360113, код по ОКОФ 143020201, год выпуска 2008 г., балансовой стоимостью 30935,00 руб., начисленной амортизацией 30935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>), инв. № 01630140, код по ОКОФ 143020201, год выпуска 2011 г., балансовой стоимостью 19890,00 руб., начисленной амортизацией 19890,00 руб., остаточной стоимостью 0,00 руб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Комитету администрации Смоленского района по финансам, налоговой и кредитной политике снять с баланса основные средства, указанные в п. 1 настоящего постановления, оформив выбытие актом на выбытие основных средств, один экземпляр которого представить в Управление по земельным и имущественным отношениям Администрации Смоленского района Алтайского края в срок до 12 декабря 2018г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Бухгалтерии Администрации Смоленского района Алтайского края (Гончарова И.Н.) поставить на баланс имущество, указанное в п.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правлению по земельным и имущественным отношениям Администрации Смоленского района  Алтайского края (Филатова Н.В.)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5.</w:t>
        <w:tab/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1</dc:creator>
  <dc:description/>
  <cp:keywords/>
  <dc:language>en-US</dc:language>
  <cp:lastModifiedBy>Filatova</cp:lastModifiedBy>
  <cp:lastPrinted>2018-12-03T12:04:00Z</cp:lastPrinted>
  <dcterms:modified xsi:type="dcterms:W3CDTF">2018-12-04T07:31:00Z</dcterms:modified>
  <cp:revision>34</cp:revision>
  <dc:subject/>
  <dc:title>Решение Барнаульской городской Думы от 27 февраля 2007 г</dc:title>
</cp:coreProperties>
</file>