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12.2018 № 1331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Соло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Бердникова,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ошкаровой Галины Васильевны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Кошкаровой Галине Васильевне разрешение на ввод в эксплуатацию реконструированного объекта «Многоквартирный жилой дом»   расположенного   по   адресу:  Алтайский    край,     Смоленский    район, с. Солоновка,  ул. Бердникова,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4:00Z</dcterms:created>
  <dc:creator>user</dc:creator>
  <dc:description/>
  <dc:language>en-US</dc:language>
  <cp:lastModifiedBy>User UFK</cp:lastModifiedBy>
  <cp:lastPrinted>2018-12-04T12:23:00Z</cp:lastPrinted>
  <dcterms:modified xsi:type="dcterms:W3CDTF">2018-12-05T08:14:00Z</dcterms:modified>
  <cp:revision>2</cp:revision>
  <dc:subject/>
  <dc:title>АДМИНИСТРАЦИЯ</dc:title>
</cp:coreProperties>
</file>