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18 №1332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30.11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объекта газового  хозяйства «Газопровод до границы земельного участка по адресу: ул. Титова 52 «в» с. Смоленское Смоленский район Алтайский край», кадастровые номера квартала 22:41:021235  в рамках договора  об осуществлении технологического присоединения к газовым сетям от 14.06.2018 г.  № 18-203.(Акт согласования размещения объекта № 53 от 03.12.2018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user</dc:creator>
  <dc:description/>
  <dc:language>en-US</dc:language>
  <cp:lastModifiedBy>User UFK</cp:lastModifiedBy>
  <cp:lastPrinted>2018-12-04T12:16:00Z</cp:lastPrinted>
  <dcterms:modified xsi:type="dcterms:W3CDTF">2018-12-05T08:13:00Z</dcterms:modified>
  <cp:revision>2</cp:revision>
  <dc:subject/>
  <dc:title>АДМИНИСТРАЦИЯ</dc:title>
</cp:coreProperties>
</file>