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8 № 1333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тулину Константину 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э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Рахматулина Константина Рафаэлье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3.10.2018 г.), учитывая, что поступило единственное заявление, в соответствии с пп.10 п.2 ст.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Рахматулину Константину Рафаэльевичу в собственность земельный участок общей площадью 1437 (одна тысяча четыреста тридцать семь) квадратных метров, с кадастровым номером 22:41:011501:1694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Нефтебаза, ул. Лесная, 12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8-09-06T15:35:00Z</cp:lastPrinted>
  <dcterms:modified xsi:type="dcterms:W3CDTF">2018-12-05T06:00:00Z</dcterms:modified>
  <cp:revision>128</cp:revision>
  <dc:subject/>
  <dc:title>РОССИЙСКАЯ ФЕДЕРАЦИЯ</dc:title>
</cp:coreProperties>
</file>