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2.2018  №  1334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Мальцева улица, участок 35 «И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Фоломееву Олегу Георги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588 (пятьсот восемьдесят восемь) кв.м., 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Верх-Обский сельсовет, Катунское село, Мальцева улица, участок 35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588 (пятьсот восемьдесят восемь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Мальцева улица, участок 35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Фоломеевым Олегом Георгиеви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ломееву Олегу Георги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8-12-05T05:59:00Z</dcterms:modified>
  <cp:revision>14</cp:revision>
  <dc:subject/>
  <dc:title>РОССИЙСКАЯ ФЕДЕРАЦИЯ</dc:title>
</cp:coreProperties>
</file>