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2.2018 № 133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участок 1 «З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асневу Владиславу Виктор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66 (пятьсот шестьдесят шесть) кв.м., 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1 «З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566 (пятьсот шестьдесят шесть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Мальцева улица, участок 1 «З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>спечения Васневым Владиславом Виктор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Васневу Владислав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8-12-05T05:58:00Z</dcterms:modified>
  <cp:revision>16</cp:revision>
  <dc:subject/>
  <dc:title>РОССИЙСКАЯ ФЕДЕРАЦИЯ</dc:title>
</cp:coreProperties>
</file>