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8 № 1346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атулину Константину 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э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Рахматулина Константина Рафаэль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10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Рахматулину Константину Рафаэльевичу в собственность земельный участок общей площадью 1437 (одна тысяча четыреста тридцать семь) квадратных метров, с кадастровым номером 22:41:011501:1696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Нефтебаза, ул. Лесная, 14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8-12-05T06:01:00Z</dcterms:modified>
  <cp:revision>130</cp:revision>
  <dc:subject/>
  <dc:title>РОССИЙСКАЯ ФЕДЕРАЦИЯ</dc:title>
</cp:coreProperties>
</file>