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ГО РАЙОНА АЛТАЙСКОГО КРА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5.12.2018  №  1347 </w:t>
        <w:tab/>
        <w:tab/>
        <w:t xml:space="preserve">                                                  с.Смоленское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 предоставления   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ной  услуги  «Выдача 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 парам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 разрешенного строительства, рек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ции объектов капитального стро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онституцией Российской Федерации,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27.07.2006 №152-ФЗ «О персональных данных», Администрация Смоленского района Алтайского края 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Административный регламент</w:t>
      </w:r>
      <w:r>
        <w:rPr>
          <w:sz w:val="28"/>
          <w:szCs w:val="28"/>
        </w:rPr>
        <w:t xml:space="preserve"> предоставления    муниципальной услуги «Выдача  разрешения на отклонение от предельных  параметров разрешенного строительства, реконструкции объектов капитального строительства </w:t>
      </w:r>
      <w:r>
        <w:rPr>
          <w:sz w:val="28"/>
        </w:rPr>
        <w:t>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Считать утратившим силу постановление от 24.10.2016 № 908 «Об утверждении Административного регламента </w:t>
      </w:r>
      <w:r>
        <w:rPr>
          <w:sz w:val="28"/>
          <w:szCs w:val="28"/>
        </w:rPr>
        <w:t>«Выдача  разрешения на отклонение от предельных 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исполнения настоящего постановления возложить на начальника Управления ЖКХ, строительства, архитектуры и газификации  Д.А. Ши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4:00Z</dcterms:created>
  <dc:creator>user</dc:creator>
  <dc:description/>
  <dc:language>en-US</dc:language>
  <cp:lastModifiedBy>User UFK</cp:lastModifiedBy>
  <cp:lastPrinted>2018-12-05T14:35:00Z</cp:lastPrinted>
  <dcterms:modified xsi:type="dcterms:W3CDTF">2018-12-06T02:54:00Z</dcterms:modified>
  <cp:revision>2</cp:revision>
  <dc:subject/>
  <dc:title>АДМИНИСТРАЦИЯ</dc:title>
</cp:coreProperties>
</file>