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12.2018 № 1348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АО «Алтайская крупа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АО «Алтайская крупа» разрешение на ввод в эксплуатацию построенного объекта «Топливозаправочный пункт»   расположенного   по   адресу:  Алтайский    край,     Смоленский    район, п. Усть-Катунь, ул. Комсомольская, 2/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01:00Z</dcterms:created>
  <dc:creator>user</dc:creator>
  <dc:description/>
  <dc:language>en-US</dc:language>
  <cp:lastModifiedBy>User UFK</cp:lastModifiedBy>
  <cp:lastPrinted>2018-12-05T16:02:00Z</cp:lastPrinted>
  <dcterms:modified xsi:type="dcterms:W3CDTF">2018-12-06T03:01:00Z</dcterms:modified>
  <cp:revision>2</cp:revision>
  <dc:subject/>
  <dc:title>АДМИНИСТРАЦИЯ</dc:title>
</cp:coreProperties>
</file>