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18  № 135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моленского района Алтайского края от 14.11.2014 № 1202 «Об утверждении муниципальной программы «Развитие культуры Смоленского района на 2015 – 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 672 «Об утверждении порядка разработки, реализации  и оценки эффективности муниципальных программ», на основании решения Смоленского районного Собрания депутатов от 08.12.2017 года №108 «О районном бюджете на 2018 год», Администрация Смоленского района Алтайского края ПОСТАНОВЛЯЕТ: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моленского района Алтайского края от 14.11.2014 №1202 «Об утверждении муниципальной программы Смоленского района «Развитие культуры в Смоленском районе на 2015-2020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зиции «О</w:t>
      </w:r>
      <w:r>
        <w:rPr>
          <w:rFonts w:cs="Times New Roman" w:ascii="Times New Roman" w:hAnsi="Times New Roman"/>
          <w:bCs/>
          <w:sz w:val="28"/>
          <w:szCs w:val="28"/>
        </w:rPr>
        <w:t>бъем финансирования программы» паспорта программы слова «из районного бюджета – 688,0 тыс. рублей» заменить словами «из районного бюджета – 373,1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2 «Перечень мероприятий, приложение 3 «Объем финансовых ресурсов, необходимых для реализации муниципальной программы» к муниципальной программе «Развитие культуры Смоленского района на 2015-2020 годы изложить в новой редакции согласно приложениям 1 и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 постановления  возложить на первого заместителя главы Администрации Смоленского района Н.В. Василь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3c5b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3c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0</Words>
  <Characters>1824</Characters>
  <CharactersWithSpaces>2140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15:00Z</dcterms:created>
  <dc:creator>Natalya</dc:creator>
  <dc:description/>
  <dc:language>en-US</dc:language>
  <cp:lastModifiedBy>User UFK</cp:lastModifiedBy>
  <cp:lastPrinted>2018-02-16T08:33:00Z</cp:lastPrinted>
  <dcterms:modified xsi:type="dcterms:W3CDTF">2018-02-19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