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09" w:leader="none"/>
        </w:tabs>
        <w:rPr/>
      </w:pPr>
      <w:r>
        <w:rPr>
          <w:sz w:val="28"/>
        </w:rPr>
        <w:t>07.12.2018 № 1354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и, расположенного по адрес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айский край, Смолен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Точильное, ул. Новая, д.28, кв.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08.11.2018 г. (вх. № К-715-02-18)  Казанцева Александра Васильевича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30110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Style17"/>
        <w:keepNext w:val="true"/>
        <w:ind w:firstLine="709"/>
        <w:jc w:val="both"/>
        <w:rPr/>
      </w:pPr>
      <w:r>
        <w:rPr>
          <w:sz w:val="28"/>
        </w:rPr>
        <w:t>1. Утвердить, прилагаемую на бумажном носителе, схему расположения границ земельного участка  на кадастровом плане территории, с кадастровым номером: 22:41:030110:ЗУ1, 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Точилинский сельсовет Смоленского района Алтайского края (в границах с.Точильное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50,</w:t>
      </w:r>
      <w:r>
        <w:rPr>
          <w:sz w:val="28"/>
        </w:rPr>
        <w:t xml:space="preserve"> расположенного по адресу: Алтайский край, Смоленский район, с.Точильное, ул. Новая, д.28, кв.2, общей площадью 1702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30110:210, общей площадью 1429 кв.м., разрешенное использование: для ведения личного подсобного хозяйства, расположенного по адресу: Алтайский край, Смоленский район, с. Точильное, ул. Новая, д.28, кв.2 ,  и земель, находящихся в государственной  собственности до разграничения, площадью 273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Заявителю предоставить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7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8-12-10T07:11:00Z</dcterms:modified>
  <cp:revision>14</cp:revision>
  <dc:subject/>
  <dc:title>                    </dc:title>
</cp:coreProperties>
</file>