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8 № 1355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т 29.11.2018 г (вх. № Б-813-02-18) об отзыве заявления о предварительном согласовании предоставления земельного участка  от 22.10.2018 г (вх. № Б-672-02-18), в соответствии со статьей 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0.11.2018 г. № 1291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Школьная улица, участок 21 «а»,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9-06T11:15:00Z</cp:lastPrinted>
  <dcterms:modified xsi:type="dcterms:W3CDTF">2018-12-10T07:33:00Z</dcterms:modified>
  <cp:revision>33</cp:revision>
  <dc:subject/>
  <dc:title>РОССИЙСКАЯ ФЕДЕРАЦИЯ</dc:title>
</cp:coreProperties>
</file>