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12.2018 № 1356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ерх-Обский сельсовет, Верх-Обски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ок, Центральная улица, участок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14 «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Администрации Верх-Обского сельсовета Смоленского района Алтайского края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75 (четыреста семьдесят пять) кв.м., кадастровый квартал: 22:41:010802, отнесенный к категории земель – земли населенных пунктов, вид разрешенного использования – историко-культурная деятельность (памятник истории), 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Верх-Обский сельсовет, Верх-Обский  поселок, Центральная улица, участок 14 «Ж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475 (четыреста семьдесят пять) кв.м., кадастровый квартал: 22:41:010802, территориальная зона: О </w:t>
      </w:r>
      <w:r>
        <w:rPr>
          <w:sz w:val="28"/>
          <w:szCs w:val="28"/>
        </w:rPr>
        <w:t>1-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ны делового, общественного и коммерческого назначения</w:t>
      </w:r>
      <w:r>
        <w:rPr>
          <w:sz w:val="28"/>
          <w:szCs w:val="28"/>
        </w:rPr>
        <w:t xml:space="preserve">, согласно </w:t>
      </w:r>
      <w:r>
        <w:rPr>
          <w:sz w:val="28"/>
        </w:rPr>
        <w:t>Правил землепользования и застройки части территории муниципального образования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 истории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Верх-Обский сельсовет, Верх-Обский  поселок, Центральная улица, участок 14 «Ж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Администрацией Верх-Обского  сельсовета Смоленского района Алтайского края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Верх-Об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1T11:13:00Z</cp:lastPrinted>
  <dcterms:modified xsi:type="dcterms:W3CDTF">2018-12-10T07:09:00Z</dcterms:modified>
  <cp:revision>64</cp:revision>
  <dc:subject/>
  <dc:title>РОССИЙСКАЯ ФЕДЕРАЦИЯ</dc:title>
</cp:coreProperties>
</file>