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8 № 1357  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остав казны имущества муниципального образования Смоленский район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а муниципального бюджетного общеобразовательного учреждения «Солоновская средняя общеобразовательная школа имени Матренина А.П.» от 06.11.2018г. №325 (вх.5579б-02-44 от 06.11.2018г.), муниципального бюджетного дошкольного общеобразовательного учреждения «Детский сад «Петушок» от 08.11.2018г. (вх.5627б-02-44 от 08.11.2018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муниципального бюджетного общеобразовательного учреждения «Солоновская средняя общеобразовательная школа имени Матренина А.П.» и включить в состав казны муниципального образования Смоленский район Алтайского края имущество 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 КВр-0,74 МВт в количестве 1 шт., инвентарный №СЛ0101, ОКОФ 142813100, амортизационная группа 5 (свыше 7 до 10 лет), год принятия к учету 2018, балансовой стоимостью 300000,00 руб., начисленной амортизацией 2500,00 руб., остаточной стоимостью 29750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сос К 100-65-200а в сборе в количестве 1 шт., инвентарный №СЛ00101, ОКОФ 160000000, амортизационная группа 2 (свыше 2 до 3 лет), год принятия к учету 2018, балансовой стоимостью 69600,00 руб., начисленной амортизацией 69600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зъять из оперативного управления муниципального бюджетного дошкольного общеобразовательного учреждения «Детский сад «Петушок» и включить в состав казны муниципального образования Смоленский район Алтайского края имущество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отел КВр-0,93 МВт в количестве 1 шт., инвентарный №00000000000000000503, ОКОФ 142813100, амортизационная группа 6 (свыше 10 до 15 лет), год принятия к учету 2018, балансовой стоимостью 330000,00 руб., начисленной амортизацией 1833,00 руб., остаточной стоимостью 328167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сос К 100-65-200а в сборе в количестве 1 шт., инвентарный №00000000000000000504, ОКОФ 160000000, амортизационная группа 2 (свыше 2 до 3 лет), год принятия к учету 2018, балансовой стоимостью 69600,00 руб., начисленной амортизацией 69600,00 руб., остаточной стоимостью 0,00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му бюджетному общеобразовательному учреждению «Солоновская средняя общеобразовательная школа имени Матренина А.П.», муниципальному бюджетному дошкольному общеобразовательному учреждению «Детский сад «Петушок» снять с баланса имущество, указанное в п.1 настоящего постановления,</w:t>
      </w:r>
      <w:r>
        <w:rPr>
          <w:rFonts w:cs="Times New Roman" w:ascii="Times New Roman" w:hAnsi="Times New Roman"/>
          <w:sz w:val="28"/>
        </w:rPr>
        <w:t xml:space="preserve"> оформив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17 декабря 2018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</w:t>
        <w:tab/>
        <w:t>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1</dc:creator>
  <dc:description/>
  <cp:keywords/>
  <dc:language>en-US</dc:language>
  <cp:lastModifiedBy>Filatova</cp:lastModifiedBy>
  <cp:lastPrinted>2018-12-17T10:26:00Z</cp:lastPrinted>
  <dcterms:modified xsi:type="dcterms:W3CDTF">2018-12-17T03:46:00Z</dcterms:modified>
  <cp:revision>30</cp:revision>
  <dc:subject/>
  <dc:title>Решение Барнаульской городской Думы от 27 февраля 2007 г</dc:title>
</cp:coreProperties>
</file>