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8 № 1358    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программного обеспечения и информации Администрации Смоленского района (Логачев А.Е.) от 04.12.2018г. № 6003б-02-44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муниципального образования Администрации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льтимедиапроектор, в количестве 1 шт., инвентарный № 001630048, ОКОФ 143020194, год принятия к учету 2006г., балансовой стоимостью 32835,92 руб., начисленной амортизацией 32835,92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оутбук экономика, в количестве 1 шт., инвентарный № 1630090, ОКОФ 143020194, год принятия к учету 2007г., балансовой стоимостью 29248,00 руб., начисленной амортизацией 29248,00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9 декабря 2018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1</dc:creator>
  <dc:description/>
  <cp:keywords/>
  <dc:language>en-US</dc:language>
  <cp:lastModifiedBy>Filatova</cp:lastModifiedBy>
  <cp:lastPrinted>2018-12-07T12:24:00Z</cp:lastPrinted>
  <dcterms:modified xsi:type="dcterms:W3CDTF">2018-12-10T04:17:00Z</dcterms:modified>
  <cp:revision>22</cp:revision>
  <dc:subject/>
  <dc:title>Решение Барнаульской городской Думы от 27 февраля 2007 г</dc:title>
</cp:coreProperties>
</file>