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07.12.2018 № 1359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Об образовании межведомственной комиссии по противодействию экстремистской деятельности на территории Смоле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В целях совершенствования мер, направленных на противодействие экстремизму, в соответствии с Федеральным законом от 25.07.2002 № 114-ФЗ «О противодействии экстремистской деятельности», пунктом 6.1. статьи 15 </w:t>
      </w:r>
      <w:r>
        <w:rPr>
          <w:rFonts w:cs="Times New Roman" w:ascii="Arial" w:hAnsi="Arial"/>
          <w:sz w:val="24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Arial" w:hAnsi="Arial"/>
            <w:color w:val="auto"/>
            <w:sz w:val="24"/>
            <w:szCs w:val="28"/>
            <w:u w:val="none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"Стратегией противодействия экстремизму в Российской Федерации до 2025 года", утвержденной  Президентом Российской Федерации 28.11.2014 № Пр-2753, а также в целях совершенствования системы профилактики экстремизма, минимизации и ликвидации последствий его проявлений, Администрация Смоленского района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1. Образовать </w:t>
      </w:r>
      <w:r>
        <w:rPr>
          <w:rFonts w:cs="Times New Roman" w:ascii="Arial" w:hAnsi="Arial"/>
          <w:sz w:val="24"/>
        </w:rPr>
        <w:t>межведомственную  комиссию по противодействию экстремистской деятельности на территории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</w:rPr>
        <w:t>2. Утвердить положение о межведомственной  комиссии по противодействию экстремистской деятельности на территории Смоленского района Алтайского края согласно приложения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</w:rPr>
        <w:t>3. Утвердить состав межведомственной  комиссии по противодействию экстремистской деятельности на территории Смоленского района Алтайского края согласно приложения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4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5. Контроль за исполнением настоящего постановления возложить напервого заместителя главы Администрации </w:t>
      </w:r>
      <w:bookmarkStart w:id="0" w:name="_GoBack"/>
      <w:bookmarkEnd w:id="0"/>
      <w:r>
        <w:rPr>
          <w:rFonts w:eastAsia="Times New Roman" w:cs="Times New Roman" w:ascii="Arial" w:hAnsi="Arial"/>
          <w:sz w:val="24"/>
          <w:szCs w:val="28"/>
          <w:lang w:eastAsia="ru-RU"/>
        </w:rPr>
        <w:t>района Н. В. Васильеву.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Глава района   Л. В. Моисеева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Times New Roman" w:ascii="Arial" w:hAnsi="Arial"/>
          <w:sz w:val="24"/>
        </w:rPr>
        <w:t>07.12.2018 № 1359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  <w:szCs w:val="28"/>
        </w:rPr>
        <w:t xml:space="preserve">о </w:t>
      </w:r>
      <w:r>
        <w:rPr>
          <w:rFonts w:cs="Times New Roman" w:ascii="Arial" w:hAnsi="Arial"/>
          <w:sz w:val="24"/>
        </w:rPr>
        <w:t xml:space="preserve">межведомственной  комиссии по противодействию экстремистской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еятельности на территор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Целью </w:t>
      </w:r>
      <w:r>
        <w:rPr>
          <w:rFonts w:cs="Times New Roman" w:ascii="Arial" w:hAnsi="Arial"/>
          <w:sz w:val="24"/>
        </w:rPr>
        <w:t>межведомственной  комиссии по противодействию экстремистской деятельности на территории Смоленского района Алтайского края</w:t>
      </w:r>
      <w:r>
        <w:rPr>
          <w:rFonts w:cs="Times New Roman" w:ascii="Arial" w:hAnsi="Arial"/>
          <w:sz w:val="24"/>
          <w:szCs w:val="28"/>
        </w:rPr>
        <w:t>(далее именуется – Комиссия) является координация в сфере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Смоленский район Алтайского края, правовыми актам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, а также настоящим Положением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миссия осуществляет свою деятельность по согласованию во взаимодействии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, общественными объединениями и религиозными организациям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Основными задачами Комиссии являются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1. Разработка мер, направленных на профилактику и противодействие проявлениям экстремизма на территории, устранение причин и условий его проявлений, а также по минимизации и ликвидации их последствий; организация контроля за реализацией указанных мер. 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2. Наблюдение и анализ деятельности политических, социально-экономических, этноконфессиональных и информационных процессов, протекающих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и оказывающих влияние на ситуацию в сфере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3. Организация разъяснительной работы в образовательных, социальных учреждениях, правозащитных, религиозных, национально-культурных и молодежных организациях, осуществляющих свою деятельность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в целях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4. Координация разработки и реализации муниципальных целевых программ и планов мероприятий по профилактике и противодействию проявлениям экстремизма, организует контроль за их исполнением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5. Информирование населения в средствах массовой информации о результатах работы по противодействию экстремизму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4.6. Решение иных задач, предусмотренных действующим законодательством Российской Федерации, нормативными правовыми актами Алтайского края 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в области противодействия экстремизму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Комиссия в целях решения стоящих перед ней задач осуществляет следующие функции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1. Осуществляет анализ эффективности реализуемых мер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5.2. Рассматривает предложения организаций, общественных и религиозных объединений, а также граждан по повышению эффективности мер профилактики и противодействия проявлениям экстремизма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5.3. Совместно с руководителями общеобразовательных  учреждений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 xml:space="preserve"> организует проведение конкурсов среди учащихся на лучшую научно-исследовательскую работу или публикацию, посвященную вопросам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 Для осуществления своих задач Комиссия имеет право: 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1. Заслушивать на заседании Комиссии отчеты и сообщения представителей учреждений, предприятий, организаций независимо от ведомственной принадлежности и организационно-правовых форм, общественных и религиозных объединений, расположенных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2. Создавать рабочие группы для изучения вопросов, отнесенных к компетенции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3. Привлекать в установленном порядке для участия в работе Комиссии должностных лиц и специалистов органов местного самоуправления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, средств массовой информации, а также общественных, религиозных объединений и иных организаций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4. Направлять своих представителей для участия в совещаниях и работе коллегий, а также межведомственных комиссий муниципальных образований по вопросам, отнесенным к компетенции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5. Взаимодействовать в установленном порядке с другими органами местного самоуправления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 xml:space="preserve">, учреждениями, предприятиями, организациями независимо от ведомственной принадлежности и организационно-правовых форм, общественными и религиозными объединениями, расположенными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, по вопросам, входящим в ее компетенцию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6. Взаимодействовать с аналогичными комиссиями администраций сельских поселений, расположенных на территор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7. Взаимодействовать со средствами массовой информации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8. Принимать участие в организации и проведении совещаний, посвященных вопросам профилактики и противодействия проявлениям экстремизма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Осуществление деятельности Комиссии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. Комиссия осуществляет свою деятельность на плановой основе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7.3. Присутствие на заседании комиссии ее членов обязательно. 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4. Комиссия формируется в составе председателя, заместителя председателя, секретаря и членов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7.5. Состав Комиссии утверждается Администрацией </w:t>
      </w:r>
      <w:r>
        <w:rPr>
          <w:rFonts w:ascii="Arial" w:hAnsi="Arial"/>
          <w:sz w:val="24"/>
        </w:rPr>
        <w:t>Смоленского района Алтайского края</w:t>
      </w:r>
      <w:r>
        <w:rPr>
          <w:rFonts w:ascii="Arial" w:hAnsi="Arial"/>
          <w:sz w:val="24"/>
          <w:szCs w:val="28"/>
        </w:rPr>
        <w:t>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6. Руководство деятельностью Комиссии осуществляет председатель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7.7. Заседание Комиссии считается правомочным, если на нем присутствует более половины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7.8. Организацию проведения заседания Комиссии и ведение делопроизводства осуществляет Управление по культуре, спорту и молодежной политики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Администрации Смоленского района Алтайского края </w:t>
      </w:r>
      <w:r>
        <w:rPr>
          <w:rFonts w:cs="Times New Roman" w:ascii="Arial" w:hAnsi="Arial"/>
          <w:sz w:val="24"/>
          <w:szCs w:val="28"/>
        </w:rPr>
        <w:t xml:space="preserve">  (секретарь Комиссии)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9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0. Решение Комиссии оформляется протоколом, который подписывают председатель Комиссии, секретарь Комиссии и все присутствующие члены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Председатель Комиссии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1. Председатель Комиссии руководит работой Комиссии и несет ответственность за выполнение возложенных на нее задач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2. Утверждает план работы Комиссии на год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3. Контролирует выполнение плановых мероприятий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4. Рассматривает проекты совместных документов, информационных писем, предложений, подготовленных членами Комиссии в целях реализации ее задач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 Члены Комиссии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1. Обладают равными правами при обсуждении рассматриваемых на заседании вопросов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2.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3. Осуществляют сбор, анализ и использование данных в сфере противодействия экстремизму, в том числе о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сообщениях о преступлениях экстремистской направленности, возбужденных по ним уголовных делах, результатах процессуальных проверок, предварительного следствия, судебного рассмотрения (в том числе о преступлениях, совершенных в отношении лиц, расовая, национальная или религиозная принадлежность которых могла послужить поводом для преступного посягательства)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молодежных националистических группировок, иных экстремистских сообществах, их организаторах и активных участниках, а также издаваемых или используемых ими в противоправных целях печатных изданиях и Интернет-ресурсах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лицах, совершивших правонарушения и преступления экстремистской направленности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изучают и распространяют положительный опыт работы по выявлению и пресечению преступлений данной категории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участвуют в подготовке материалов по вопросам противодействия экстремизму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 Организационное обеспечение деятельности Комиссии осуществляет Управление по культуре, спорту и молодежной политики Администрации Смоленского района Алтайского края (секретарь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Информационно-аналитическое обеспечение деятельности Комиссии осуществляют в установленном порядке территориальные органы, федеральные органы исполнительной власти и структурные подразделения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Администрации Смоленского района Алтайского края</w:t>
      </w:r>
      <w:r>
        <w:rPr>
          <w:rFonts w:cs="Times New Roman" w:ascii="Arial" w:hAnsi="Arial"/>
          <w:sz w:val="24"/>
          <w:szCs w:val="28"/>
        </w:rPr>
        <w:t>, которые участвуют в пределах своей компетенции в противодействии экстремизму.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 Основными обязанностями секретаря Комиссии являются: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1. Разработка проекта плана работы Комиссии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2. Обеспечение подготовки и проведения заседания Комиссии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3. Обеспечение деятельности Комиссии по контролю за исполнением ее решения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1.4. Получение и анализ информации об общественно-политических, социально-экономических и иных процессах в </w:t>
      </w:r>
      <w:r>
        <w:rPr>
          <w:rFonts w:ascii="Arial" w:hAnsi="Arial"/>
          <w:sz w:val="24"/>
        </w:rPr>
        <w:t>Смоленском районе Алтайского края</w:t>
      </w:r>
      <w:r>
        <w:rPr>
          <w:rFonts w:ascii="Arial" w:hAnsi="Arial"/>
          <w:sz w:val="24"/>
          <w:szCs w:val="28"/>
        </w:rPr>
        <w:t>, оказывающих влияние на развитие ситуации в сфере профилактики экстремизма, выработка предложений Комиссии по устранению причин и условий, способствующих его проявлению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5. Организация и координация деятельности рабочих органов Комиссии;</w:t>
      </w:r>
    </w:p>
    <w:p>
      <w:pPr>
        <w:pStyle w:val="Style17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6. Организация и ведение делопроизводства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Times New Roman" w:ascii="Arial" w:hAnsi="Arial"/>
          <w:sz w:val="24"/>
        </w:rPr>
        <w:t>07.12.2018 № 1359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Соста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межведомственной  комиссии по противодействию экстремистск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деятельности на территории Смоленского района 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оисеева Людмила Васильевна - глава района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асильева Наталия Владимировна – первый заместитель главы Администрации района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угунов Дмитрий Петрович– начальник Управления по культуре, спорту и молодежной политике Смоленского района Алтайского края,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алец Сергей Владимирович – управляющий делами Администрации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Евсеенков Сергей Илларионович – начальник отдела ГО и ЧС, бронирования и мобилизационной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алиниченко Владимир Петрович – председатель комитета по образованию Смоленского район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тародубцева Ирина Анатольевна - начальник Организационно-правового  упра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рогод Светлана Владимировна - начальник Управления эконом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амынин Алексей Геннадьевич - начальник ОМВД России по Смоленскому району (по согласовани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нькова Марина Ивановна – начальник миграционного пункта ОМВД России по Смоленскому району </w:t>
      </w:r>
      <w:r>
        <w:rPr>
          <w:rFonts w:cs="Times New Roman" w:ascii="Arial" w:hAnsi="Arial"/>
          <w:sz w:val="24"/>
        </w:rPr>
        <w:t>(по согласовани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Шадров Сергей Анатольевич - военный комиссар Смоленского района и  г. Белокуриха Алтайского края (по согласовани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Часовских Алексей Сергеевич – начальник </w:t>
      </w:r>
      <w:r>
        <w:rPr>
          <w:rFonts w:cs="Times New Roman" w:ascii="Arial" w:hAnsi="Arial"/>
          <w:color w:val="000000"/>
          <w:sz w:val="24"/>
          <w:szCs w:val="28"/>
        </w:rPr>
        <w:t xml:space="preserve">управления социальной защиты по Смоленскому и Быстроистокскому районам </w:t>
      </w:r>
      <w:r>
        <w:rPr>
          <w:rFonts w:cs="Times New Roman" w:ascii="Arial" w:hAnsi="Arial"/>
          <w:sz w:val="24"/>
          <w:szCs w:val="28"/>
        </w:rPr>
        <w:t>(по согласованию)</w:t>
      </w:r>
      <w:r>
        <w:rPr>
          <w:rFonts w:cs="Times New Roman" w:ascii="Arial" w:hAnsi="Arial"/>
          <w:color w:val="000000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Цихлер Владимир Александрович – заместитель председателя Смоленского районного Собрания депутатов </w:t>
      </w:r>
      <w:r>
        <w:rPr>
          <w:rFonts w:cs="Times New Roman" w:ascii="Arial" w:hAnsi="Arial"/>
          <w:sz w:val="24"/>
        </w:rPr>
        <w:t>(по согласованию).</w:t>
      </w:r>
    </w:p>
    <w:sectPr>
      <w:headerReference w:type="default" r:id="rId3"/>
      <w:type w:val="nextPage"/>
      <w:pgSz w:w="11906" w:h="16838"/>
      <w:pgMar w:left="1276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07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e5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345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345e4"/>
    <w:rPr/>
  </w:style>
  <w:style w:type="character" w:styleId="InternetLink">
    <w:name w:val="Hyperlink"/>
    <w:uiPriority w:val="99"/>
    <w:semiHidden/>
    <w:unhideWhenUsed/>
    <w:rsid w:val="00a12b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4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45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345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Стиль"/>
    <w:qFormat/>
    <w:rsid w:val="00c724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64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6145955A7937AC40218EB4651BAF4D47B5308F8940E869EEF07676AFw1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53735-B0EA-4295-9977-FCFAA76B0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860</Words>
  <Characters>10608</Characters>
  <CharactersWithSpaces>12444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2:00Z</dcterms:created>
  <dc:creator>User</dc:creator>
  <dc:description/>
  <dc:language>en-US</dc:language>
  <cp:lastModifiedBy>User UFK</cp:lastModifiedBy>
  <cp:lastPrinted>2018-12-07T02:58:00Z</cp:lastPrinted>
  <dcterms:modified xsi:type="dcterms:W3CDTF">2019-01-11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