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0.12.2018</w:t>
      </w:r>
      <w:r>
        <w:rPr>
          <w:rFonts w:ascii="Times New Roman" w:hAnsi="Times New Roman"/>
          <w:sz w:val="28"/>
          <w:szCs w:val="28"/>
        </w:rPr>
        <w:t xml:space="preserve">  №  </w:t>
      </w:r>
      <w:r>
        <w:rPr>
          <w:rFonts w:ascii="Times New Roman" w:hAnsi="Times New Roman"/>
          <w:sz w:val="28"/>
          <w:szCs w:val="28"/>
          <w:u w:val="single"/>
        </w:rPr>
        <w:t>1360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5.03.2017 № 188 о создании комиссии по землепользованию и застройке Смоленского района Алтайского края и утверждении Положения о данной комисс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риложение № 1 постановления Администрации Смоленского района Алтайского края № 188  от 15.03.2017 и изложить в новой редакции согласно приложению № 1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района                                                                  </w:t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0.12.2018   №   1360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по землепользованию и застройке Администрации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сильева Наталия Владимировна - первый заместитель главы Администрации района  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лов Дмитрий Александрович - начальник Управления ЖКХ, строительства, архитектуры и газификац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исимова Анна Ивановна - 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одубцева Ирина Анатольевна - заместитель начальника Организационно-правового управления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еенков Сергей Илларионович - 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ьшина Жанна Павловна - 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бауэр Артем Владимирович – архитектор Администрации Смоленского района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сельсовета (по территориальности рассматриваемого вопроса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хлер Владимир Александрович - заместитель председателя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ькин Олег Алексеевич - заместитель председателя постоянной комиссии по социально-экономической политике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врюшкин Виталий Геннадьевич - начальник ОГИБДД  ОМВД России по Смоленскому району (по согласованию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9</Words>
  <Characters>2735</Characters>
  <CharactersWithSpaces>320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2:00Z</dcterms:created>
  <dc:creator>мвидео</dc:creator>
  <dc:description/>
  <dc:language>en-US</dc:language>
  <cp:lastModifiedBy>User UFK</cp:lastModifiedBy>
  <cp:lastPrinted>2018-12-07T03:38:00Z</cp:lastPrinted>
  <dcterms:modified xsi:type="dcterms:W3CDTF">2018-12-27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