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2.2018 №1361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от 06.12.2018 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объекта электросетевого  хозяйства «Реконструкция ВЛИ-0,4 кВ от ТП 10/0,4кВ № 97-12-2 ф.2, для электроснабжения жилого дома по адресу: Алтайский край Смоленский район с. Солоновка ул. Бобровая заимка д.2 «л» (11000405668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4:00Z</dcterms:created>
  <dc:creator>user</dc:creator>
  <dc:description/>
  <dc:language>en-US</dc:language>
  <cp:lastModifiedBy>User UFK</cp:lastModifiedBy>
  <cp:lastPrinted>2018-12-10T14:55:00Z</cp:lastPrinted>
  <dcterms:modified xsi:type="dcterms:W3CDTF">2018-12-11T04:44:00Z</dcterms:modified>
  <cp:revision>2</cp:revision>
  <dc:subject/>
  <dc:title>АДМИНИСТРАЦИЯ</dc:title>
</cp:coreProperties>
</file>