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18 № 1363                  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ого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комитета администрации Смоленского района по финансам, налоговой и кредитной политике от 05.12.2018 г. № 92 (вх.6039б-02-44 от 05.12.2018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 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Изъять из оперативного управления комитета администрации Смоленского района по финансам, налоговой и кредитной политике </w:t>
      </w:r>
      <w:r>
        <w:rPr>
          <w:rFonts w:cs="Times New Roman" w:ascii="Times New Roman" w:hAnsi="Times New Roman"/>
          <w:sz w:val="28"/>
        </w:rPr>
        <w:t>и закрепить на праве оперативного управления за Администрацией Смоленского района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ьютер </w:t>
      </w:r>
      <w:r>
        <w:rPr>
          <w:rFonts w:cs="Times New Roman" w:ascii="Times New Roman" w:hAnsi="Times New Roman"/>
          <w:sz w:val="28"/>
          <w:szCs w:val="28"/>
          <w:lang w:val="en-US"/>
        </w:rPr>
        <w:t>L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>, инв. № 01360115, код по ОКОФ 143020201, год выпуска 2008 г., балансовой стоимостью 30935,00 руб., начисленной амортизацией 30935,00 руб., остаточной стоимостью 0,00 руб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Комитету администрации Смоленского района по финансам, налоговой и кредитной политике снять с баланса основные средства, указанные в п. 1 настоящего постановления, оформив выбытие актом на выбытие основных средств, один экземпляр которого представить в Управление по земельным и имущественным отношениям Администрации Смоленского района Алтайского края в срок до 21 декабря 2018г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Бухгалтерии Администрации Смоленского района Алтайского края (Гончарова И.Н.) поставить на баланс имущество, указанное в п. 1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правлению по земельным и имущественным отношениям Администрации Смоленского района  Алтайского края (Филатова Н.В.) </w:t>
      </w:r>
      <w:r>
        <w:rPr>
          <w:rFonts w:cs="Times New Roman" w:ascii="Times New Roman" w:hAnsi="Times New Roman"/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5.</w:t>
        <w:tab/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1</dc:creator>
  <dc:description/>
  <cp:keywords/>
  <dc:language>en-US</dc:language>
  <cp:lastModifiedBy>Filatova</cp:lastModifiedBy>
  <cp:lastPrinted>2018-12-10T16:59:00Z</cp:lastPrinted>
  <dcterms:modified xsi:type="dcterms:W3CDTF">2018-12-12T09:22:00Z</dcterms:modified>
  <cp:revision>40</cp:revision>
  <dc:subject/>
  <dc:title>Решение Барнаульской городской Думы от 27 февраля 2007 г</dc:title>
</cp:coreProperties>
</file>