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.12.2018  № 1365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в аренду Полетаеву Виктору Владимирови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заявление Полетаева Виктора Владимировича о заключении нового договора  аренды земельного участка (вх. № П-768-02-18 от 13.11.2018 г), в соответствии с пп.32 п.2 ст. 39.6, п.3, 4 ст. 39.6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 Расторгнуть договор аренды земельного участка  № 22/014 от 27.02.201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едоставить Полетаеву Виктору Владимировичу в аренду сроком на 20 (двадцать) лет земельный участок, с кадастровым номером 22:41:040229:88, отнесенный к категории земель населенных пунктов, общей площадью 2500  (две тысячи пятьсот) квадратных метров, находящийся в границах муниципального образования Солоновский сельсовет Смоленского района Алтайского края по адресу: Алтайский край, Смоленский район, с. Солоновка, ул. Бобровая заимка, 12, разрешенное использование – для ведения личного подсобного хозяй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редупредить Полетаева Виктора Владимировича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35" w:leader="none"/>
        </w:tabs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Л.В. Моисеева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5:00Z</dcterms:created>
  <dc:creator>User</dc:creator>
  <dc:description/>
  <cp:keywords/>
  <dc:language>en-US</dc:language>
  <cp:lastModifiedBy>Zemliya_4</cp:lastModifiedBy>
  <cp:lastPrinted>2018-12-10T16:40:00Z</cp:lastPrinted>
  <dcterms:modified xsi:type="dcterms:W3CDTF">2018-12-13T07:43:00Z</dcterms:modified>
  <cp:revision>171</cp:revision>
  <dc:subject/>
  <dc:title>АДМИНИСТРАЦИЯ МУНИЦИПАЛЬНОГО ОБРАЗОВАНИЯ СМОЛЕНСКИЙ РАЙОН АЛТАЙСКОГО КРАЯ</dc:title>
</cp:coreProperties>
</file>