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2.2018  № 136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Полетаеву Виктор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олетаева Виктора Владимировича о заключении нового договора  аренды земельного участка (вх. № П-767-02-18 от 13.11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Расторгнуть договор аренды земельного участка  № 23/014 от 27.0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Полетаеву Виктору Владимировичу в аренду сроком на 20 (двадцать) лет земельный участок, с кадастровым номером 22:41:040229:89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Бобровая заимка, 14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Полетаева Виктор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9-13T10:29:00Z</cp:lastPrinted>
  <dcterms:modified xsi:type="dcterms:W3CDTF">2018-12-13T07:43:00Z</dcterms:modified>
  <cp:revision>167</cp:revision>
  <dc:subject/>
  <dc:title>АДМИНИСТРАЦИЯ МУНИЦИПАЛЬНОГО ОБРАЗОВАНИЯ СМОЛЕНСКИЙ РАЙОН АЛТАЙСКОГО КРАЯ</dc:title>
</cp:coreProperties>
</file>