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2.2018 № 1368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Островная улица, смежный с участком: 22:41:011304:119</w:t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 Заварзину Ивану Евгеньевич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3500  (три тысячи пятьсот) кв.м., кадастровый квартал:  22:41:0113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 Катунское село, Островная улица, смежный с участком:  22:41:011304:119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3500  (три тысячи пятьсот) кв.м., </w:t>
      </w:r>
      <w:r>
        <w:rPr>
          <w:sz w:val="28"/>
        </w:rPr>
        <w:t>территориальная зона: СХ1- зона сельскохозяйственных угодий, согласно Правил землепользования и застройки на части территории муниципального образования Верх-Обский сельсовет Смоленского района Алтайского края (в границах с. Катунское, с. Иконниково, пос. Нефтебаза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7, </w:t>
      </w:r>
      <w:r>
        <w:rPr>
          <w:sz w:val="28"/>
          <w:szCs w:val="28"/>
        </w:rPr>
        <w:t>кадастровый квартал:  22:41:0113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</w:t>
      </w:r>
      <w:r>
        <w:rPr>
          <w:sz w:val="28"/>
          <w:szCs w:val="28"/>
        </w:rPr>
        <w:t xml:space="preserve"> </w:t>
      </w:r>
      <w:r>
        <w:rPr>
          <w:sz w:val="28"/>
        </w:rPr>
        <w:t>Катунское село, Островная улица, смежный с участком:  22:41:011304:119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</w:rPr>
        <w:t>Заварзиным Иваном Евгень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Заварзину Ивану Евген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8-12-13T07:45:00Z</dcterms:modified>
  <cp:revision>39</cp:revision>
  <dc:subject/>
  <dc:title>РОССИЙСКАЯ ФЕДЕРАЦИЯ</dc:title>
</cp:coreProperties>
</file>