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2.2018  № 137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/>
      </w:pPr>
      <w:r>
        <w:rPr>
          <w:szCs w:val="28"/>
        </w:rPr>
        <w:t xml:space="preserve">Об утверждении годового отчета о ходе реализации и оценки эффективности муниципальной программы «Развития сельского хозяйства  Смоленского района на 2015-2017 годы» за 2017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</w:t>
      </w: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годовой отчет о ходе реализации и оценке эффективности муниципальной программы «Развития сельского хозяйства Смоленского района на 2015-2017 годы» за 2017 год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бнародовать путем его размещения на официальном сайте Администрации Смоленского района, Алтайского кра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bookmarkStart w:id="0" w:name="sub_2000"/>
            <w:bookmarkEnd w:id="0"/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от 16.02.2018 </w:t>
            </w:r>
            <w:r>
              <w:rPr>
                <w:szCs w:val="28"/>
              </w:rPr>
              <w:t>№ 1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 программы «Развитие сельского хозяйства Смоленского района на 2015-2017 годы» в 2017 году.</w:t>
      </w:r>
    </w:p>
    <w:p>
      <w:pPr>
        <w:pStyle w:val="Normal"/>
        <w:spacing w:lineRule="atLeast" w:line="2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осподдерж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.12. 2017 года на реализацию муниципальной программы было перечислено бюджетных средств в объеме 34 043 325 рублей, в том числе из федерального бюджета 30 486 009 рублей, краевого – 3 573316 рублей, из районного бюджета 200 000 рублей. Государственная поддержка оказывалась по следующим направлениям: элитное семеноводство, несвязанная поддержка в области растениеводства, возмещение процентной ставки по долгосрочным и краткосрочным кредитам в растениеводстве и животноводстве, племподдержка племенного животноводства, субсидирование на возмещение части затрат на 1 кг реализованного молока, поддержка начинающих фермеров, техперевооружение.</w:t>
      </w:r>
    </w:p>
    <w:p>
      <w:pPr>
        <w:pStyle w:val="Normal"/>
        <w:ind w:firstLine="708"/>
        <w:jc w:val="both"/>
        <w:rPr>
          <w:rStyle w:val="Appleconvertedspace"/>
          <w:color w:val="222222"/>
        </w:rPr>
      </w:pPr>
      <w:r>
        <w:rPr>
          <w:sz w:val="28"/>
          <w:szCs w:val="28"/>
        </w:rPr>
        <w:t>Хозяйственную деятельность в области сельского хозяйства на территории района ведут 13 сельхозпредприятий ,15 КФХ и ИП,</w:t>
      </w:r>
      <w:r>
        <w:rPr>
          <w:rStyle w:val="Appleconvertedspace"/>
          <w:color w:val="222222"/>
          <w:sz w:val="28"/>
          <w:szCs w:val="28"/>
        </w:rPr>
        <w:t xml:space="preserve"> в которых занято 843 человека. Средняя начисленная заработная плата работников за 10 месяцев 2017 года - 18274 рублей, рост к уровню прошлого года составил 117%.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/>
      </w:pPr>
      <w:r>
        <w:rPr>
          <w:rStyle w:val="Appleconvertedspace"/>
          <w:color w:val="222222"/>
          <w:sz w:val="28"/>
          <w:szCs w:val="28"/>
        </w:rPr>
        <w:t xml:space="preserve">  </w:t>
      </w:r>
    </w:p>
    <w:p>
      <w:pPr>
        <w:pStyle w:val="Style16"/>
        <w:shd w:fill="FFFFFF" w:val="clear"/>
        <w:spacing w:lineRule="atLeast" w:line="263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астение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вные площади сельскохозяйственных культур во всех категориях хозяйств в 2017году занимали 82842 гектаров, в том числе зерновые и зернобобовые культуры - 54170 гектар, технические - 17489 гектаров. </w:t>
      </w:r>
      <w:r>
        <w:rPr>
          <w:sz w:val="28"/>
          <w:szCs w:val="28"/>
          <w:shd w:fill="FFFFFF" w:val="clear"/>
        </w:rPr>
        <w:t xml:space="preserve">Высокие цены и спрос на рынке технических и масленичных культур стимулировал расширение площадей под подсолнечником, соей и рапсом. Площади занятые под соей за последние 4 года выросли в 5 раз, под подсолнечником в 5 раз. Возделыванием рапса в 2017 году в районе занималось одно хозяйство ООО «Агро-Сибирь» на площади в 130 га. </w:t>
      </w:r>
      <w:r>
        <w:rPr>
          <w:sz w:val="28"/>
          <w:szCs w:val="28"/>
        </w:rPr>
        <w:t xml:space="preserve"> Площадь в 11098 гектар была отведена под кормовые культуры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Под урожай 2017 года внесено хозяйствами и КФХ минеральных удобрений в объеме 3411 тонн, что на 482 тонны больше показателя 2016 года. 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изводство зерновых и зернобобовых культур в 2017 году ниже  уровня среднемноголетних показателей и составило 90 тыс. тонн, что на 28 % ниже индикатора за 2016 год. Выросло производство технических культур; получено 9900 тонн подсолнечника, что составляет 103%, производство сои выросло к уровню прошлого года на 165% и составило 20350,1 тонн. Урожайность зерновых и зернобобовых культур 16,5 ц/га, что ниже прошлого года на 3,0 ц/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26% структуры посевных площадей занимает гречиха, урожайность 9,1 ц/га (что ниже на 2,6 ц/га к уровню прошлого года). Второй по объёмам посевных площадей культурой является яровая пшеница, которая занимает  20,9% площади, получена урожайность 18,5 ц/га, что на 1,1 ц/га выше уровня прошлого года. Третей культурой по объёму посевных площадей является овёс 19,4%, урожайность составила 17,6 ц/га, ниже прошлого года на 4,7  ц/га. Наивысшая урожайность среди культур получена по озимой пшенице 21 ц/га (на 5 ц/га ниже прошлого года). На отдельных полях урожайность озимых достигала свыше 50 ц/га. </w:t>
      </w:r>
    </w:p>
    <w:p>
      <w:pPr>
        <w:pStyle w:val="Style16"/>
        <w:shd w:fill="FFFFFF" w:val="clear"/>
        <w:spacing w:lineRule="atLeast" w:line="263" w:before="0" w:after="0"/>
        <w:ind w:firstLine="708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 xml:space="preserve">Хозяйствами, занимающимися животноводством, заготовлено 26,2 ц/корм.ед на условную голову, в том числе по видам кормов: сена - 12800 тонн, сенажа -19550 тонн, силоса 30200 тонн, концентратов 11600 тонн.    Самая высокая кормообеспеченность в ООО «Агро-Сибирь» - 27,9 ц/корм. ед. на условную голову. В сельхозпредприятиях всех форм собственности проведена определенная работа по закладке основ урожая 2018 года: вспахано зяби 62475га, что больше прошлого года на 2300 га., посеяны озимые культуры на площади 7279 га, что на уровне прошлого года.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продолжалось строительство и реконструкция объектов сельского хозяйства, на это израсходовано 16,1 млн. руб. В животноводстве построен  телятник холодного содержания, родильное отделение зерносклады, два мехтока, зерносушилка. Приобретено новой техники на 216,7 миллионов рублей, что ниже уровня прошлого года на 242 млн.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</w:t>
      </w:r>
    </w:p>
    <w:p>
      <w:pPr>
        <w:pStyle w:val="Style16"/>
        <w:shd w:fill="FFFFFF" w:val="clear"/>
        <w:spacing w:lineRule="atLeast" w:line="263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Животноводством в районе занимаются 7 сельхозпредприятий, 14 КФХ и ИП, а также личные подсобные хозяйства, в которых по состоянию на 01.01.2018 года  содержится 11104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голов КРС (ПГ-11800-94%), в том числе коров 4752 голов (ПГ-4946-96%), свиней 4209 голов (ПГ-4600-92%), овец и коз  3242 голов (ПГ-3165-102%), лошадей- 763 головы (ПГ-907-84%). Производство молока во всех категориях хозяйств составило 19463 тонн (ПГ- 19049,8 тонн -102%), мяса на убой в живом весе 2556,7тонн (ПГ- 3037,7 тонн-81%). Продуктивность дойного стада в сельхозпредприятиях 4180 кг на корову (ПГ-3966кг-105%), среднесуточный привес КРС-600 грамм (ПГ-485гр.,-123%). Выход телят на 100 коров составил 81 теленок (ПГ-73). Наивысшая молочная продуктивность коров в ООО «Агро-Сибирь» - 6953 кг, рост к уровню прошлого года составил -506 кг. Продолжается работа по технической и технологической модернизации животноводства.</w:t>
      </w:r>
    </w:p>
    <w:p>
      <w:pPr>
        <w:pStyle w:val="Style16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адровое обеспечение АПК района направлено на обеспечение сельхозпредприятий руководителями и специалистами с высоким уровнем компетентности, рабочими массовых профессий, способными осуществлять эффективную работу в современных условиях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ля поддержки молодых специалистов АПК района оформляются субсидии на единовременное пособие. Разработаны условия трудового соревнования среди сельхозпредприятий и КФХ за достижение наивысших показателей в отрасли. При подведении итогов трудового соревнования на празднике «День сельхозработника» награждаются победители трудового соревнования почетными грамотами и денежными премиями. Ежегодно проводятся районные конкурсы "Лучший по профессии" среди  техников по воспроизводству стада КРС, мастеров машинного доения, на базе Смоленского лицея конкурс пахарей. Руководители и специалисты предприятий работников АПК принимают участие в агропромышленных выставках, конференциях, презентациях новой техники. Совместно с институтом повышения квалификации работников АПК проводится учеба по повышению квалификации специалистов и руководителей, начинающих фермеров. В школах района Смоленским лицеем проводится профориентация по сельским профессиям. Сельхозпредприятия обучают специалистов по целевому набору в АГАУ. В районной газете «Заря» постоянно освещаются материалы о сельском хозяйстве с публикацией материалов о передовиках производства, молодых специалистах, начинающих фермерах.</w:t>
      </w:r>
    </w:p>
    <w:p>
      <w:pPr>
        <w:pStyle w:val="Style16"/>
        <w:shd w:fill="FFFFFF" w:val="clear"/>
        <w:spacing w:lineRule="atLeast" w:line="360" w:before="150" w:after="15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6"/>
        <w:shd w:fill="FFFFFF" w:val="clear"/>
        <w:tabs>
          <w:tab w:val="clear" w:pos="708"/>
          <w:tab w:val="left" w:pos="7620" w:leader="none"/>
        </w:tabs>
        <w:spacing w:lineRule="atLeast" w:line="360" w:before="150" w:after="150"/>
        <w:jc w:val="center"/>
        <w:rPr/>
      </w:pPr>
      <w:r>
        <w:rPr/>
        <w:t>Сведения  о выполнении индикаторах муниципальной программ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95"/>
        <w:gridCol w:w="1808"/>
        <w:gridCol w:w="1156"/>
        <w:gridCol w:w="1207"/>
        <w:gridCol w:w="1669"/>
      </w:tblGrid>
      <w:tr>
        <w:trPr>
          <w:trHeight w:val="61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катора (показателя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ерновых культ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солнеч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ловье КР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4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оловье молочных коров во всех категориях хозяй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3,9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яса на уб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удой на 1 корову в год в сельхозпредприятиях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1080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асходов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%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з бюджет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значений индикаторов МП – 100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1"/>
        <w:gridCol w:w="936"/>
        <w:gridCol w:w="996"/>
        <w:gridCol w:w="2224"/>
      </w:tblGrid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зерновых культ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одсолнеч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КР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молочных к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ол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3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яса на уб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5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удой на 1 коров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обретенной с/х техники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МП – 100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01"/>
        <w:gridCol w:w="801"/>
        <w:gridCol w:w="2339"/>
      </w:tblGrid>
      <w:tr>
        <w:trPr>
          <w:trHeight w:val="8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75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83"/>
        <w:gridCol w:w="2234"/>
      </w:tblGrid>
      <w:tr>
        <w:trPr>
          <w:trHeight w:val="4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ереподготовки кадров по повышению квалификаци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нкурсов семинаров, конференций, участие в выставках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и закрепление молодых специалистов в сельхозпредприятиях район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трудового соревнован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91,7 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– высо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06:00Z</dcterms:created>
  <dc:creator>1</dc:creator>
  <dc:description/>
  <dc:language>en-US</dc:language>
  <cp:lastModifiedBy>User UFK</cp:lastModifiedBy>
  <cp:lastPrinted>2018-02-15T15:38:00Z</cp:lastPrinted>
  <dcterms:modified xsi:type="dcterms:W3CDTF">2018-02-19T04:06:00Z</dcterms:modified>
  <cp:revision>2</cp:revision>
  <dc:subject/>
  <dc:title>АДМИНИСТРАЦИЯ СМОЛЕНСКОГО РАЙОНА АЛТАЙСКОГО КРАЯ</dc:title>
</cp:coreProperties>
</file>