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12.2018 № 137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16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Иконниково, ул. Березовая, 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15.11.2018 г. (вх. Т-775-02-18) Тарабрина Сергея Владимиро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12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1201:ЗУ1, расположенного по адресу: Алтайский край, Смоленский район, с.Иконниково, ул. Березовая, 5, общей площадью 1253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1201:328, общей площадью 1063 кв.м., разрешенное использование: для ведения личного подсобного хозяйства, расположенного по адресу: Алтайский край, Смоленский район, с. Иконниково, ул. Березовая, 5  и земель, находящихся в государственной  собственности до разграничения, площадью 190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заявителю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6-15T14:27:00Z</cp:lastPrinted>
  <dcterms:modified xsi:type="dcterms:W3CDTF">2018-12-13T07:44:00Z</dcterms:modified>
  <cp:revision>66</cp:revision>
  <dc:subject/>
  <dc:title>                    </dc:title>
</cp:coreProperties>
</file>