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12.2018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1377</w:t>
      </w:r>
      <w:r>
        <w:rPr>
          <w:sz w:val="28"/>
          <w:szCs w:val="28"/>
        </w:rPr>
        <w:t>________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нием земельных участков под водозаборными объектами, являющими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азны муниципального образования Смоленский район Алтайского края следующее</w:t>
      </w:r>
      <w:r>
        <w:rPr>
          <w:sz w:val="28"/>
        </w:rPr>
        <w:t xml:space="preserve">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участок с кадастровым номером 22:41:021262:258, расположенный по адресу: Алтайский край, Смоленский район, с. Смоленское, ул. Лесхозная, 15д, площадью 1200 кв. м., категория земель: земли населённых пунктов, вид разрешенного использования: коммунальное обслуживание (водозаборная скважина, водонапорная башня), кадастровая стоимость: данные отсутствую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участок с кадастровым номером 22:41:010405:53, расположенный по адресу: Алтайский край, Смоленский район, п. Линевский, ул. Строительная, 23а, площадью 1000 кв. м., категория земель: земли населённых пунктов, вид разрешенного использования: коммунальное обслуживание (водозаборная скважина №55/71, водонапорная башня), кадастровая стоимость: данные отсутствую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участок с кадастровым номером 22:41:011701:180, расположенный по адресу: Алтайский край, Смоленский район, с. Ленинское, ул. Красноярская, 5а, площадью 2000 кв. м., категория земель: земли населённых пунктов, вид разрешенного использования: коммунальное обслуживание (водозаборная скважина, водонапорная башня), кадастровая стоимость: 19328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участок с кадастровым номером 22:41:000000:210, расположенный по адресу: Алтайский край, Смоленский район, с. Смоленское, ул. Заводская, 128г, площадью 2300 кв. м., категория земель: земли населённых пунктов, вид разрешенного использования: коммунальное обслуживание (водозаборная скважина), кадастровая стоимость: 46851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30201:421, расположенный по адресу: Алтайский край, район Смоленский, участок расположен в 100 м по направлению на запад от ориентира: с. Точильное, ул. Советская, д. 23, площадью 6000 кв. м., категория земель: 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коммунальное обслуживание (водонапорная башня), кадастровая стоимость: 12492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2:41:011501:1750, расположенный по адресу: Алтайский край, район Смоленский, 150 м на юго-запад от ориентира: п. Маточный, ул. Центральная, д. 107, площадью 5000 кв. м., категория земель: 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коммунальное обслуживание (водонапорная башня), кадастровая стоимость: 104100,00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1:00Z</dcterms:created>
  <dc:creator>1</dc:creator>
  <dc:description/>
  <cp:keywords/>
  <dc:language>en-US</dc:language>
  <cp:lastModifiedBy>RePack by Diakov</cp:lastModifiedBy>
  <cp:lastPrinted>2018-12-12T16:29:00Z</cp:lastPrinted>
  <dcterms:modified xsi:type="dcterms:W3CDTF">2018-12-19T03:33:00Z</dcterms:modified>
  <cp:revision>85</cp:revision>
  <dc:subject/>
  <dc:title>1</dc:title>
</cp:coreProperties>
</file>