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2.2018 № 1380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Шандыбе Виктору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Шандыбы Виктора Ивановича о заключении нового договора  аренды земельного участка (вх. № Ш-773-02-18 от 15.11.2018 г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24/014 от 27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Шандыбе Виктору Ивановичу в аренду сроком на 20 (двадцать) лет земельный участок, с кадастровым номером 22:41:021255:73, отнесенный к категории земель населенных пунктов, общей площадью 1477  (одна тысяча четыреста семьдесят сем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50 лет Победы, 15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Шандыбу Виктора Ивановича 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8-12-19T09:20:00Z</dcterms:modified>
  <cp:revision>162</cp:revision>
  <dc:subject/>
  <dc:title>АДМИНИСТРАЦИЯ МУНИЦИПАЛЬНОГО ОБРАЗОВАНИЯ СМОЛЕНСКИЙ РАЙОН АЛТАЙСКОГО КРАЯ</dc:title>
</cp:coreProperties>
</file>