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8 № 1381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Рехтину Александру Владимир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Рехтина Александра Владимир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ехтину Александру Владимировичу в аренду сроком на 3 (три) года земельный участок  с кадастровым номером 22:41:040535:287, отнесенный к категории земель сельскохозяйственного назначения, общей площадью 112610 (сто двенадцать тысяч шестьсот десять) квадратных метров, находящийся в границах муниципального образования Сычёвский сельсовет Смоленского района Алтайского края, по адресу: Алтайский край, район Смоленский,  в 3,3 км. южнее здания администрации Сычёвского сельсовета, разрешенное использование -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Рехтина Александр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12-19T09:19:00Z</dcterms:modified>
  <cp:revision>120</cp:revision>
  <dc:subject/>
  <dc:title>РОССИЙСКАЯ ФЕДЕРАЦИЯ</dc:title>
</cp:coreProperties>
</file>