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</w:rPr>
        <w:t>АДМИНИСТРАЦИЯ СМОЛЕНСКОГО РАЙОНА АЛТАЙСКОГО КРА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СТАНОВЛ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16.02.2018  №    139                                                                             с. Смоленское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б утверждении схемы расположения границ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земельного участка на кадастровом плане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территории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</w:t>
      </w:r>
    </w:p>
    <w:p>
      <w:pPr>
        <w:pStyle w:val="Normal"/>
        <w:jc w:val="both"/>
        <w:rPr/>
      </w:pPr>
      <w:r>
        <w:rPr>
          <w:sz w:val="28"/>
        </w:rPr>
        <w:t xml:space="preserve">         </w:t>
      </w:r>
      <w:r>
        <w:rPr>
          <w:sz w:val="28"/>
        </w:rPr>
        <w:t>Рассмотрев схему расположения границ земельного участка на кадастровом плане территории (кадастровый квартал № 22:41:030113), расположенного по адресу: Алтайский край, Смоленский район, восточнее и южнее с. Точильное, ул. Кирова, 67, в соответствии со ст. 11.10 пп.1 п. 3 ст.39.11 Земельного кодекса Российской Федерации, Администрация Смоленского района Алтайского края ПОСТАНОВЛЯЕТ:</w:t>
      </w:r>
    </w:p>
    <w:p>
      <w:pPr>
        <w:pStyle w:val="Normal"/>
        <w:ind w:firstLine="540"/>
        <w:jc w:val="both"/>
        <w:rPr/>
      </w:pPr>
      <w:r>
        <w:rPr>
          <w:sz w:val="28"/>
        </w:rPr>
        <w:t>1.Утвердить схему расположения границ земельного участка  на кадастровом плане территории с видом разрешенного использования: сельскохозяйственное использование (сельскохозяйственные угодья), расположенного по адресу: Алтайский край, Смоленский район, восточнее и южнее с. Точильное, ул. Кирова, 67,  площадь земельного участка:    25799 (двадцать пять тысяч семьсот девяносто девять) кв.м., категория земли: «земли сельскохозяйственного назначения»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2. Настоящее постановление действует в течение двух лет с момента подписа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Глава района                                                                                            Л.В. Моисеева                                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720" w:gutter="0" w:header="0" w:top="28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7T08:00:00Z</dcterms:created>
  <dc:creator>1</dc:creator>
  <dc:description/>
  <cp:keywords/>
  <dc:language>en-US</dc:language>
  <cp:lastModifiedBy>Zemliya_4</cp:lastModifiedBy>
  <cp:lastPrinted>2018-02-14T15:56:00Z</cp:lastPrinted>
  <dcterms:modified xsi:type="dcterms:W3CDTF">2018-02-21T05:08:00Z</dcterms:modified>
  <cp:revision>40</cp:revision>
  <dc:subject/>
  <dc:title>                    </dc:title>
</cp:coreProperties>
</file>